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43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положение проектируемого объекта: 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ind w:right="-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становление электроснабжения поселка Граматуха Шелеховского района (строительство линии электроснабжения ВЛ – 10 кВ, линии электроснабжения ВЛ – 0,4 кВ)»: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хема 1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8115" cy="749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Л-10 кВ – ориентировочная протяженность 1,75 км. (от точки присоединения до вновь монтируемой КТПН-400/10/0,4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5" w:after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Схема 2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5" w:after="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5" w:after="0"/>
        <w:ind w:left="-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6662420" cy="452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Желтая - 1 фидер ВЛ-0,4 кВ - 284 метров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иняя - 2 фидер ВЛ-0,4 кВ - 565 метров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расная - 3 фидер ВЛ-0,4 кВ - 650 метров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Черная – ВЛ-10кВ (по землям населенного пункта п. Граматуха после земель лесного фонда)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709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4:00Z</dcterms:created>
  <dc:creator>yudina</dc:creator>
  <dc:description/>
  <cp:keywords/>
  <dc:language>en-US</dc:language>
  <cp:lastModifiedBy>yudina</cp:lastModifiedBy>
  <dcterms:modified xsi:type="dcterms:W3CDTF">2014-10-15T12:28:00Z</dcterms:modified>
  <cp:revision>2</cp:revision>
  <dc:subject/>
  <dc:title>Местоположение проектируемого объекта – </dc:title>
</cp:coreProperties>
</file>