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ООО «ШелеховЭлектроМонтаж» информирует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 основании Федерального закона № 174-ФЗ от 23.11. 1995 г. «Об экологической экспертизе», приказа Госкомэкологии РФ от 16.05.2000 г. № 372 «Об утверждении Положения по оценке воздействия намечаемой хозяйственной и иной деятельности на окружающую среду в Российской Федерации» Администрация Шелеховского муниципального района организовывает проведение общественных обсуждений по вопросу «Восстановление электроснабжения поселка Граматуха Шелеховского района (строительство линии электроснабжения ВЛ – 10 кВ, линии электроснабжения ВЛ – 0,4 кВ)». Согласно постановлению Мэра Шелеховского района  № 98-пм от 15.10.2014. слушания  по данному вопросу  состоятся   17.11.2014г.  в 17.00 в здании Администрации Шелеховского муниципального района по адресу:  Иркутская область, г.Шелехов, ул. Ленина,15, зал Думы.</w:t>
      </w:r>
    </w:p>
    <w:p>
      <w:pPr>
        <w:pStyle w:val="E1"/>
        <w:ind w:left="0" w:right="0" w:firstLine="284"/>
        <w:rPr>
          <w:rFonts w:ascii="Times New Roman" w:hAnsi="Times New Roman" w:cs="Times New Roman"/>
          <w:sz w:val="24"/>
        </w:rPr>
      </w:pPr>
      <w:r>
        <w:rPr>
          <w:rFonts w:eastAsia="TimesNewRomanPSMT;Arial Unicode MS" w:cs="Times New Roman" w:ascii="Times New Roman" w:hAnsi="Times New Roman"/>
          <w:sz w:val="24"/>
        </w:rPr>
        <w:t>Строительство линии электроснабжения ВЛ – 10 кВ и линии электроснабжения ВЛ – 0,4 кВ требуется для электроснабжения населения п. Граматуха Шелеховского района Иркутской области. В настоящее время электроснабжение в п. Граматуха Шелеховского района иркутской области отсутствует. Предлагаемый к обсуждению проект предусматривает строительство новой линии электроснабжения п. Граматуха Шелеховского района Иркутской области, что позволит полностью обеспечить население поселка электроэнергией в полном объеме.</w:t>
      </w:r>
    </w:p>
    <w:p>
      <w:pPr>
        <w:pStyle w:val="Normal"/>
        <w:ind w:firstLine="284"/>
        <w:jc w:val="both"/>
        <w:rPr/>
      </w:pPr>
      <w:r>
        <w:rPr/>
        <w:t>Проектная документация по теме: «Восстановление электроснабжения поселка Граматуха Шелеховского района (строительство линии электроснабжения ВЛ – 10 кВ, линии электроснабжения ВЛ – 0,4 кВ)»  разработана ООО «Аланс».</w:t>
      </w:r>
    </w:p>
    <w:p>
      <w:pPr>
        <w:pStyle w:val="Normal"/>
        <w:ind w:firstLine="284"/>
        <w:jc w:val="both"/>
        <w:rPr/>
      </w:pPr>
      <w:r>
        <w:rPr>
          <w:iCs/>
        </w:rPr>
        <w:t>Заказчик проектной документации - ООО «ШЭМ».</w:t>
      </w:r>
    </w:p>
    <w:p>
      <w:pPr>
        <w:pStyle w:val="Normal"/>
        <w:ind w:firstLine="284"/>
        <w:jc w:val="both"/>
        <w:rPr/>
      </w:pPr>
      <w:r>
        <w:rPr>
          <w:iCs/>
        </w:rPr>
        <w:t>Адрес: 666034, Иркутская обл., г. Шелехов, ул. Индустриальная, 1, тел. 8 (39550) 6-23-41.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Техническое задание на проведение оценки воздействия на окружающую среду, резюме нетехнического характера и иная информация доступны для ознакомления по адресу: Иркутская обл., г. Шелехов, кв-л 20, д.84, 2-ой корпус администрации, 3 этаж, кааб. № 12.</w:t>
      </w:r>
    </w:p>
    <w:p>
      <w:pPr>
        <w:pStyle w:val="Normal"/>
        <w:ind w:firstLine="284"/>
        <w:jc w:val="both"/>
        <w:rPr>
          <w:color w:val="1F497D"/>
        </w:rPr>
      </w:pPr>
      <w:r>
        <w:rPr>
          <w:iCs/>
        </w:rPr>
        <w:t xml:space="preserve">Вышеперечисленная информация так же доступна на официальном сайте Администрации Шелеховского муниципального района: </w:t>
      </w:r>
      <w:r>
        <w:rPr>
          <w:color w:val="1F497D"/>
          <w:lang w:val="en-US"/>
        </w:rPr>
        <w:t>www</w:t>
      </w:r>
      <w:r>
        <w:rPr>
          <w:color w:val="1F497D"/>
        </w:rPr>
        <w:t>.</w:t>
      </w:r>
      <w:r>
        <w:rPr>
          <w:color w:val="1F497D"/>
          <w:lang w:val="en-US"/>
        </w:rPr>
        <w:t>sheladm</w:t>
      </w:r>
      <w:r>
        <w:rPr>
          <w:color w:val="1F497D"/>
        </w:rPr>
        <w:t>.</w:t>
      </w:r>
      <w:r>
        <w:rPr>
          <w:color w:val="1F497D"/>
          <w:lang w:val="en-US"/>
        </w:rPr>
        <w:t>ru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Замечания и предложения по вопросу </w:t>
      </w:r>
      <w:r>
        <w:rPr/>
        <w:t>«Восстановление электроснабжения поселка Граматуха Шелеховского района (строительство линии электроснабжения ВЛ – 10 кВ, линии электроснабжения ВЛ – 0,4 кВ)»</w:t>
      </w:r>
      <w:r>
        <w:rPr>
          <w:iCs/>
        </w:rPr>
        <w:t xml:space="preserve">, можно направлять в письменной форме в течение 30 дней с момента публикации данного сообщения по адресу: 666034, Иркутская обл., г. Шелехов, ул. Ленина,15, Администрация Шелеховского муниципального района, </w:t>
      </w:r>
    </w:p>
    <w:p>
      <w:pPr>
        <w:pStyle w:val="Normal"/>
        <w:ind w:firstLine="284"/>
        <w:jc w:val="both"/>
        <w:rPr/>
      </w:pPr>
      <w:r>
        <w:rPr>
          <w:iCs/>
        </w:rPr>
        <w:t>или сообщать по телефонам:</w:t>
      </w:r>
      <w:r>
        <w:rPr/>
        <w:t xml:space="preserve"> </w:t>
      </w:r>
      <w:r>
        <w:rPr>
          <w:iCs/>
        </w:rPr>
        <w:t xml:space="preserve">8 (39550) 4-36-54,  4-44-53. 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Режим работы: в рабочие дни с понедельника по четверг с 09-00 до 18-00, в пятницу с 9-00 до 17-00, перерыв на обед  13-00 - 13-48.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Окончательный вариант оценки воздействия на окружающую среду будет утвержден заказчиком после проведения общественных обсуждений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b/>
      <w:bCs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E">
    <w:name w:val="Основной тeкст Знак"/>
    <w:qFormat/>
    <w:rPr>
      <w:rFonts w:ascii="Arial" w:hAnsi="Arial" w:cs="Arial"/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1">
    <w:name w:val="Основной тeкст"/>
    <w:qFormat/>
    <w:pPr>
      <w:widowControl/>
      <w:bidi w:val="0"/>
      <w:spacing w:before="120" w:after="0"/>
      <w:ind w:left="284" w:right="284" w:firstLine="425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51:00Z</dcterms:created>
  <dc:creator>SavinaMB</dc:creator>
  <dc:description/>
  <cp:keywords/>
  <dc:language>en-US</dc:language>
  <cp:lastModifiedBy>yudina</cp:lastModifiedBy>
  <dcterms:modified xsi:type="dcterms:W3CDTF">2014-10-15T12:29:00Z</dcterms:modified>
  <cp:revision>11</cp:revision>
  <dc:subject/>
  <dc:title>ЗАО «Кремний» информирует</dc:title>
</cp:coreProperties>
</file>