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3 года № 24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СТАНОВЛЕНИИ  ТАРИФОВ НА МОЛОЧНЫЕ ПРОДУКТЫ,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ИЗВОДИМЫЕ МУНИЦИПАЛЬНЫМ УНИТАРНЫМ ПРЕДПРИЯТИЕМ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ШЕЛЕХОВСКОГО РАЙОНА «КОМБИНАТ ДЕТСКОГО ПИТ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муниципального унитарного предприятия Шелеховского района «Комбинат детского питания»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2, 34, 35 Устава Шелеховского района, Администрация Шелеховского муниципального района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ind w:firstLine="720"/>
        <w:jc w:val="both"/>
        <w:rPr/>
      </w:pPr>
      <w:r>
        <w:rPr/>
        <w:t>1. Установить на срок до 31 декабря 2014 года прилагаемые тарифы на молочные продукты, производимые муниципальным унитарным предприятием Шелеховского района «Комбинат детского питания».</w:t>
      </w:r>
    </w:p>
    <w:p>
      <w:pPr>
        <w:pStyle w:val="2"/>
        <w:ind w:firstLine="720"/>
        <w:jc w:val="both"/>
        <w:rPr/>
      </w:pPr>
      <w:r>
        <w:rPr/>
        <w:t>2. Отменить постановление Администрации Шелеховского муниципального района от 24 октября 2012 года № 1557-па «Об установлении тарифов на молочные продукты, производимые муниципальным унитарным предприятием Шелеховского района  «Комбинат детского питания».</w:t>
      </w:r>
    </w:p>
    <w:p>
      <w:pPr>
        <w:pStyle w:val="2"/>
        <w:ind w:firstLine="720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4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коммуникационной сети Интернет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TextBody"/>
        <w:rPr/>
      </w:pPr>
      <w:r>
        <w:rPr/>
        <w:t>И.о. Мэра Шелеховского</w:t>
      </w:r>
    </w:p>
    <w:p>
      <w:pPr>
        <w:pStyle w:val="TextBody"/>
        <w:rPr/>
      </w:pPr>
      <w:r>
        <w:rPr/>
        <w:t>муниципального района                                                                           М.Н.Мод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0.12.2013 года № 2487-па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молочные продукты, производим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унитарным предприятием Шелеховского района «Комбинат детского пит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60"/>
        <w:gridCol w:w="23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, объ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за порцию, руб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олоко,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лакт, 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,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, 5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5,5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фивит фруктово-ягодный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орог,  0,04 кг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0,1 к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42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фруктово-ягодный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идофильный напиток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виталия – молочко жизни, 20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" w:leader="none"/>
              </w:tabs>
              <w:autoSpaceDE w:val="false"/>
              <w:ind w:left="0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 без сахара, 150 м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начальника управления по экономике                                 В.П.Большедворская                                       </w:t>
      </w:r>
    </w:p>
    <w:p>
      <w:pPr>
        <w:pStyle w:val="Heading5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9570</wp:posOffset>
              </wp:positionH>
              <wp:positionV relativeFrom="paragraph">
                <wp:posOffset>-221615</wp:posOffset>
              </wp:positionV>
              <wp:extent cx="254000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pt;height:10pt;mso-wrap-distance-left:9.05pt;mso-wrap-distance-right:9.05pt;mso-wrap-distance-top:0pt;mso-wrap-distance-bottom:0pt;margin-top:-17.45pt;mso-position-vertical-relative:text;margin-left:22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2">
    <w:name w:val="Основной текст с отступом 2"/>
    <w:basedOn w:val="Normal"/>
    <w:qFormat/>
    <w:pPr>
      <w:ind w:firstLine="144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00" w:firstLine="96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5:00Z</dcterms:created>
  <dc:creator>bolshedvorskaya</dc:creator>
  <dc:description/>
  <cp:keywords/>
  <dc:language>en-US</dc:language>
  <cp:lastModifiedBy>sviridova</cp:lastModifiedBy>
  <dcterms:modified xsi:type="dcterms:W3CDTF">2013-12-30T08:25:00Z</dcterms:modified>
  <cp:revision>2</cp:revision>
  <dc:subject/>
  <dc:title>МЭР ШЕЛЕХОВСКОГО МУНИЦИПАЛЬНОГО РАЙОНА</dc:title>
</cp:coreProperties>
</file>