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3 года № 248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ЕДЕНИЯ РЕЕСТРА РАСХОДНЫХ ОБЯЗАТЕЛЬСТВ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ереходом к формированию бюджета Шелеховского района на трехлетний период, в соответствии со ст.ст. 7, 37 Федерального закона от 06.10.2003 № 131-ФЗ «Об общих принципах организации местного самоуправления в Российской Федерации», ст.ст. 30, 31, 32, 34, 35 Устава Шелеховского района, решением Думы Шелеховского муниципального района от 28.04.2011г. № 19-рд «О бюджетном процессе в Шелеховском районе», Администрация Шелех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нести в Порядок ведения реестра расходных обязательств Шелеховского района, утвержденный постановлением Администрации Шелеховского муниципального района от 04.06.2010 № 495-па «Об утверждении Порядка ведения реестра расходных обязательств Шелеховского района»,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абзац второй пункта 1 изложить в следующей редакции:</w:t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реестра расходных обязательств  используются при разработке проекта  бюджета района на очередной финансовый год и плановый период.»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ах 1, 2 пункта 3 слова «на очередной финансовый год» дополнить словами « и плановый период»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8 изложить в следующей редакции:</w:t>
      </w:r>
    </w:p>
    <w:p>
      <w:pPr>
        <w:pStyle w:val="ConsNonformat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асходы на исполнение расходных обязательств Шелеховского района, не включенные в реестр расходных обязательств, не учитываются при составлении проекта бюджета района на очередной финансовый год и плановый период, а также при разработке проекта решения  о внесении изменений в решение о бюджете района на текущий финансовый год и плановый период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эра Шелех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М.Н.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30:00Z</dcterms:created>
  <dc:creator>malikova</dc:creator>
  <dc:description/>
  <cp:keywords/>
  <dc:language>en-US</dc:language>
  <cp:lastModifiedBy>sviridova</cp:lastModifiedBy>
  <cp:lastPrinted>2013-04-24T09:24:00Z</cp:lastPrinted>
  <dcterms:modified xsi:type="dcterms:W3CDTF">2013-12-30T01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