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3 № 24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ОБРАЗОВАТЕЛЬНУЮ УСЛУГУ, ОКАЗЫВАЕМУЮ МУНИЦИПАЛЬНЫМ КАЗЕННЫМ ДОШКОЛЬНЫМ ОБРАЗОВАТЕЛЬНЫМ УЧРЕЖДЕНИЕМ  ШЕЛЕХОВСКОГО РАЙОНА «ДЕТСКИЙ САД ОБЩЕРАЗВИВАЮЩЕГО ВИДА № 14 «АЛЕНК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 Шелеховского района «Детский сад общеразвивающего вида № 14 «Аленк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с 1 января 2014 года на срок до 31 декабря 2016 года тариф на платную образовательную услугу, оказываемую муниципальным казенным дошкольным образовательным учреждением  Шелеховского района «Детский сад общеразвивающего вида № 14 «Аленка», занятие в кружке «Дзюдо для дошкольников» в размере 800 рублей с 1 воспитанника в месяц, продолжительность занятия 60 минут, 2 раза в недел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ая услуга, указанная в пункте первом постановления, оказывается за пределами образовательных программ, реализуемых муниципальным казенным дошкольным образовательным учреждением  Шелеховского района «Детский сад общеразвивающего вида № 14 «Аленка», и федеральных государственных образовательных стандартов дошкольного образования и не может быть оказана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воспитанников в области образования при оказании муниципальным казенным дошкольным образовательным учреждением  Шелеховского района «Детский сад общеразвивающего вида № 14 «Аленка» платных дополнительных образователь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2:00Z</dcterms:created>
  <dc:creator>bolshedvorskaya</dc:creator>
  <dc:description/>
  <cp:keywords/>
  <dc:language>en-US</dc:language>
  <cp:lastModifiedBy>kotovshikova</cp:lastModifiedBy>
  <cp:lastPrinted>2013-11-19T08:22:00Z</cp:lastPrinted>
  <dcterms:modified xsi:type="dcterms:W3CDTF">2013-12-25T02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