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13 года № 241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5580" w:leader="none"/>
          <w:tab w:val="left" w:pos="5760" w:leader="none"/>
        </w:tabs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ОБЕСПЕЧЕНИЕ ДЕТЕЙ ДОШКОЛЬНОГО ВОЗРАСТА МЕСТАМИ В ОБРАЗОВАТЕЛЬНЫХ УЧРЕЖДЕНИЯХ ШЕЛЕХОВСКОГО РАЙОНА НА 2014 - 2016 ГОДЫ»</w:t>
      </w:r>
    </w:p>
    <w:p>
      <w:pPr>
        <w:pStyle w:val="31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школьного образования на территории Шелеховского района, руководствуясь ст. 15 Федерального закона от 06.10.2003 № 131-ФЗ «Об общих принципах организации местного самоуправления в Российской Федерации», ст. 5, 9 Федерального закона от 29.12.2012 № 273-ФЗ «Об образовании в Российской Федерации», ст.ст. 30, 31, 32, 34, 35 Устава Шелеховского района, Постановлением Администрации Шелеховского муниципального района от 26.08.2013 № 1599-па «Об утверждении Порядка разработки, реализации и оценки эффективности муниципальных и ведомственных целевых программ Шелеховского района», Администрация Шелехов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Утвердить ведомственную целевую программу «Обеспечение детей дошкольного возраста местами в образовательных учреждениях Шелеховского района на 2014 - 2016 годы» (прилагаетс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Я.В.Со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М.Н. Модин</w:t>
      </w:r>
    </w:p>
    <w:p>
      <w:pPr>
        <w:pStyle w:val="Heading1"/>
        <w:spacing w:before="0" w:after="0"/>
        <w:ind w:left="486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12.2013 № 2413-па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ая целевая программа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детей дошкольного возраста местами в образовательных учреждениях Шелеховского района на 2014 - 2016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аспорт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Обеспечение детей дошкольного возраста местами в образовательных учреждениях Шелеховского района на 2014 - 2016 годы»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разработки Программы (реквизиты протокола заседания Экономического Совета, на котором принято положительное решение о разработке Программы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заседания Экономического Совета от «____»_________2013 года №___________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Заместитель Мэра района по управлению социальной сферой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и Программы (структурные подразделения администрации и (или) сторонние организации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олодежной политики и спорт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программных мероприяти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олодежной политики и спорта,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 Шелеховск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доступности и качества дошкольного образования для населения Шелеховск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0"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для детей дошкольного возраста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0" w:firstLine="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ебывания детей в дошкольных образовательных учреждениях Шелеховского района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0"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-экономической эффективности функционирования системы дошкольного образования на территории Шелеховск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-2016 годы 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еализуется в 1 этап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Шелеховского района 6 429,0 тыс. рубл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4 год – 3 550,0 тыс. руб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 – 1 491,0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 – 1 388,0 тыс.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654 319,2 тыс. рублей, в том числе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 год – 3 610,0 тыс. руб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 – 470 964,1 тыс. руб.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179 745,1 тыс. руб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дикаторы и показатели результативности реализаци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планируется достичь следующих основных показателей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" w:leader="none"/>
                <w:tab w:val="left" w:pos="350" w:leader="none"/>
              </w:tabs>
              <w:snapToGrid w:val="false"/>
              <w:ind w:left="12" w:hanging="0"/>
              <w:jc w:val="both"/>
              <w:rPr/>
            </w:pPr>
            <w:r>
              <w:rPr/>
              <w:t>ввести 513 мест для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" w:leader="none"/>
                <w:tab w:val="left" w:pos="350" w:leader="none"/>
              </w:tabs>
              <w:snapToGrid w:val="false"/>
              <w:ind w:left="12" w:hanging="0"/>
              <w:jc w:val="both"/>
              <w:rPr/>
            </w:pPr>
            <w:r>
              <w:rPr/>
              <w:t>увеличить показатель охвата детей в возрасте от 3 до 7 лет дошкольным образованием до 100%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рограммы и показатели ее социально-экономической эффектив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результате реализации мероприятий Программы планируется достичь следующих основных показате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5" w:leader="none"/>
              </w:tabs>
              <w:ind w:left="0" w:firstLine="240"/>
              <w:jc w:val="both"/>
              <w:rPr/>
            </w:pPr>
            <w:r>
              <w:rPr/>
              <w:t>ввести 513 мест для детей дошкольного возраста, в том числе по годам:</w:t>
            </w:r>
          </w:p>
          <w:p>
            <w:pPr>
              <w:pStyle w:val="Normal"/>
              <w:rPr/>
            </w:pPr>
            <w:r>
              <w:rPr/>
              <w:t>2014 год – 80 мест;</w:t>
            </w:r>
          </w:p>
          <w:p>
            <w:pPr>
              <w:pStyle w:val="Normal"/>
              <w:rPr/>
            </w:pPr>
            <w:r>
              <w:rPr/>
              <w:t>2015 год – 133 мест;</w:t>
            </w:r>
          </w:p>
          <w:p>
            <w:pPr>
              <w:pStyle w:val="Normal"/>
              <w:rPr/>
            </w:pPr>
            <w:r>
              <w:rPr/>
              <w:t>2016 год – 300 мес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5" w:leader="none"/>
              </w:tabs>
              <w:ind w:left="0" w:firstLine="240"/>
              <w:jc w:val="both"/>
              <w:rPr/>
            </w:pPr>
            <w:r>
              <w:rPr/>
              <w:t>провест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0" w:firstLine="240"/>
              <w:jc w:val="both"/>
              <w:rPr/>
            </w:pPr>
            <w:r>
              <w:rPr/>
              <w:t>реконструкцию детского сада № 18, расположенного по адресу: Иркутская обл., г. Шелехов, 1 м - он, д. 44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0" w:firstLine="240"/>
              <w:jc w:val="both"/>
              <w:rPr/>
            </w:pPr>
            <w:r>
              <w:rPr/>
              <w:t>строительство малокомплектной школы и детского сада в д. Олх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0" w:firstLine="240"/>
              <w:jc w:val="both"/>
              <w:rPr/>
            </w:pPr>
            <w:r>
              <w:rPr/>
              <w:t>строительство быстровозводимого здания детского сада в р.п. Большой 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5" w:leader="none"/>
              </w:tabs>
              <w:ind w:left="0" w:firstLine="240"/>
              <w:jc w:val="both"/>
              <w:rPr/>
            </w:pPr>
            <w:r>
              <w:rPr/>
              <w:t xml:space="preserve">увеличить показатель охвата детей в возрасте от  3 до 7 лет дошкольным образованием до 100%, в том числе по годам: 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jc w:val="both"/>
              <w:rPr/>
            </w:pPr>
            <w:r>
              <w:rPr/>
              <w:t>2014 – 91,5%;</w:t>
            </w:r>
          </w:p>
          <w:p>
            <w:pPr>
              <w:pStyle w:val="Normal"/>
              <w:jc w:val="both"/>
              <w:rPr/>
            </w:pPr>
            <w:r>
              <w:rPr/>
              <w:t>2015 – 98,3%;</w:t>
            </w:r>
          </w:p>
          <w:p>
            <w:pPr>
              <w:pStyle w:val="Normal"/>
              <w:jc w:val="both"/>
              <w:rPr/>
            </w:pPr>
            <w:r>
              <w:rPr/>
              <w:t>2016 – 100%</w:t>
            </w:r>
          </w:p>
        </w:tc>
      </w:tr>
    </w:tbl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Шелеховского района представлена детскими садами общеразвивающего вида с приоритетным осуществлением одного или нескольких направлений в развитии ребенка, комбинированного и компенсирующего видов, что позволяет учитывать социальный заказ общества на воспитание и развитие детей. В то же время мощность действующих дошкольных учреждений не удовлетворяет потребность населения Шелеховского района в определении в них детей и, как следствие, не в полной мере обеспечивает государственные гарантии доступности дошкольного образова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обусловлена увеличением рождаемости, усилением миграционных процессов в Иркутской области, ростом потребности населения в получении разнообразных образовательных услуг дл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елеховском районе действует 18 муниципальных образовательных учреждений разных видов, реализующих основную образовательную программу дошкольного образования, их посещают 3462 ребенка, или  66,5% от общей численности детей в возрасте от 1 года до 7 лет, проживающих на территории  Шелеховского район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октября 2013 года на регистрационном учете на получение места в муниципальном дошкольном образовательном учреждении стоит 2282 ребенк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очередность в г. Шелехове - 1915 (в том числе в возрасте от 3 лет - 131 ребенок), р.п. Большой Луг - 180 (в том числе в возрасте от 3 лет - 51 ребено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елеховского муниципального района принимает меры для открытия дополнительных мест для детей дошкольного возраста. Так, в рамках выполнения ведомственной целевой Программы «Обеспечение детей дошкольного возраста местами в дошкольных образовательных учреждениях Шелеховского муниципального района на 2011-2013 годы», утвержденной постановлением Администрации Шелеховского муниципального района от 08.12.2010 № 1424–па, за период ее реализации для детей дошкольного возраста дополнительно открыто 280 мес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для решения проблемы обеспечения детей местами в дошкольных образовательных учреждениях принят и реализуется план комплексных мероприятий («дорожная карта») по обеспечению детей в возрасте от 3 до 7 лет местами в дошкольных образовательных учреждениях на 2012 – 2015 годы на территории Шелеховского района, утвержденный постановлением Администрации Шелеховского муниципального района от 30.04.2013 № 772-п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 ходе реализации «дорожной карты» в </w:t>
      </w:r>
      <w:r>
        <w:rPr>
          <w:sz w:val="28"/>
          <w:szCs w:val="28"/>
        </w:rPr>
        <w:t>2012 году на территории Шелеховского городского поселения открыто 110 мест для детей дошкольного возраста, из них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мест - в действующи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 мест - группы кратковременного пребывания на имеющихся площадях образовательных учреждений.</w:t>
      </w:r>
    </w:p>
    <w:p>
      <w:pPr>
        <w:pStyle w:val="Style23"/>
        <w:spacing w:lineRule="auto" w:line="276"/>
        <w:ind w:firstLine="708"/>
        <w:rPr/>
      </w:pPr>
      <w:r>
        <w:rPr/>
        <w:t xml:space="preserve">На территории Шелеховского района обеспечено развитие вариативных форм дошкольного образова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ействуют консультационные пункты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осещающих дошкольные образовательные учреждения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мей, воспитывающих детей с ограниченными возможностями здоровья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диноких родителей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молодых род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ботают Школы раннего развития и Школа «Будущий первоклассн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принимаемые меры способствовали снижению напряженности в обеспечении местами в дошкольных учреждениях, однако проблема остается остро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два - три года отмечен значительный рост численности молодых семей, желающих направить детей ясельного возраста в дошкольные образовательные учреж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мографической ситуации (по данным статистики) в Шелеховском районе показывает, что ежегодный прирост детского населения в возрасте до 7 лет, начиная с 2009 года, составляет в среднем 1,02%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детское население в возрасте до 7 лет выросло на 341 ребенка и составило по годам: 2010 год - 6687 детей, 2011 год - 6506 детей,  2011 год – 6703 ребен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еры, предпринимаемые государством (улучшение материального положения семьи в связи с выплатами «материнского капитала» при рождении второго и последующих детей, компенсация части родительской платы за содержание ребенка в образовательном учреждении, реализующем программу дошкольного образования), способствуют улучшению демографической ситуации в стране в целом, что в свою очередь приводит к росту детского населения, которое в ближайшие годы будет продолжать расти, и может превзойти прогнозные ожидания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выполнения намеченных программных мероприятий охват детей детскими садами увеличится с 66,5% в 2013 году до 72% в 2016 году, в том числе в возрасте от 3 до 7 лет с 89% до 100%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финансовых, материальных ресурсов для реализации задач, определенных программой, требует объединения усилий органов государственной власти и местного самоуправления, расширения практики привлечения внебюджетных источников финансирования и заключения партнерских взаимоотношений с коммерческими и некоммерческими организация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граммы, сроки и этапы ее реализации, целевые индикаторы и показатели результативности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беспечение государственных гарантий доступности и качества дошкольного образования для населения Шелехов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ение следующих задач:</w:t>
      </w:r>
    </w:p>
    <w:p>
      <w:pPr>
        <w:pStyle w:val="ConsPlusNonformat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ест для детей дошкольного возраста;</w:t>
      </w:r>
    </w:p>
    <w:p>
      <w:pPr>
        <w:pStyle w:val="ConsPlusNonformat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пребывания детей в дошкольных образовательных учреждениях Шелеховского района;</w:t>
      </w:r>
    </w:p>
    <w:p>
      <w:pPr>
        <w:pStyle w:val="ConsPlusNonformat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-экономической эффективности функционирования системы дошкольного образования на территории Шелехов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 2014 - 2016 го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ланируется достичь следующих основных показат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вести 513 мест для детей дошкольного возраста, в том числе по год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014 год – 80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015 год – 133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016 год – 300 мес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 детского сада № 18, расположенного по адресу: Иркутская обл., г. Шелехов, 1 м - он, д. 44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оительство малокомплектной школы и детского сада в д. Олх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оительство быстровозводимого здания детского сада в р.п. Большой 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величить показатель охвата детей в возрасте от 3 до 7 лет дошкольным образованием до 100%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– 91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– 98,3%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– 100%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4. Система мероприятий Программы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35"/>
        <w:gridCol w:w="2125"/>
        <w:gridCol w:w="2126"/>
        <w:gridCol w:w="2126"/>
        <w:gridCol w:w="2129"/>
        <w:gridCol w:w="254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мероприятия Программы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. Обеспечение государственных гарантий доступности и качества дошкольного образования для населения Шелеховского района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ц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 7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972" w:leader="none"/>
              </w:tabs>
              <w:autoSpaceDE w:val="false"/>
              <w:jc w:val="center"/>
              <w:rPr/>
            </w:pPr>
            <w:r>
              <w:rPr/>
              <w:t>654 319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29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 610,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 45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 964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91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 13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 745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Задача 1. Увеличение количества мест для детей дошкольного возраста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Всего по задаче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 97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 988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83,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 6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 633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5,7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 13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 745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Разработка проектно-сметной документации по перепланировке и капитальному ремонту помещений образовате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апитального ремонта и перепланировки помещений образовате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1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1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66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5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1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36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3. </w:t>
            </w:r>
          </w:p>
          <w:p>
            <w:pPr>
              <w:pStyle w:val="Normal"/>
              <w:autoSpaceDE w:val="false"/>
              <w:rPr/>
            </w:pPr>
            <w:r>
              <w:rPr/>
              <w:t>Возврат и реконструкция переданных зданий дошкольных образовате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 7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 554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8,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3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00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3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551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4. 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 современных зданий образовате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 6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 82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,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 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 629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,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 19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 194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Задача 2. Улучшение условий пребывания детей в дошкольных образовательных учреждениях Шелеховского района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задаче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30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30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/>
              <w:t>Выборочный капитальный ремонт зданий дошкольных образовате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30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30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. Повышение социально-экономической эффективности функционирования системы дошкольного образования на территории Шелеховского района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задаче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альтернативных форм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 механизмов  стимулирования малого бизнеса на оказание услуг в сфере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 по экономик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нформационно-консультатативной поддержки  предпринимателей, оказывающих услуги в сфере дошко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олодежной политики и спорт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публичных мероприятий, направленных на популяризацию и развитие деятельности индивидуальных предпринимателей, оказывающих услуги в сфере дошкольного образования (конференции, круглые столы, встречи, совещания и  иные мероприят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олодежной политики и спорт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учающих семинаров, мастер-классов для предпринимателей, оказывающих услуги в сфере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олодежной политики и спорт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Программ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 7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972" w:leader="none"/>
              </w:tabs>
              <w:autoSpaceDE w:val="false"/>
              <w:jc w:val="center"/>
              <w:rPr/>
            </w:pPr>
            <w:r>
              <w:rPr/>
              <w:t>654 319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29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 610,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 45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 964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91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 13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 745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64" w:right="96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ные мероприятия являются комплексом практических мер по поэтапному достижению реальных результатов по обеспечению государственных гарантий доступности и качества дошкольного образования для населения Шелехов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Программу включены мероприятия, направленные не только на увеличение количества мест в образовательных учреждениях Шелеховского района, но и мероприятия, направленные на</w:t>
      </w:r>
      <w:r>
        <w:rPr/>
        <w:t xml:space="preserve"> </w:t>
      </w:r>
      <w:r>
        <w:rPr>
          <w:sz w:val="28"/>
          <w:szCs w:val="28"/>
        </w:rPr>
        <w:t xml:space="preserve">повышение социально-экономической эффективности функционирования системы дошкольного образования на территории Шелехов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детей дошкольного возраста местами в образовательных учреждениях Шелеховского района возможно только при условии комплексного подхода к решению обозначенных задач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улучшения обеспечения детей дошкольного возраста местами в образовательных учреждениях Шелеховского района  Программой планируется проведение следующих мероприятий, направленных н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величение количества мест для детей дошкольного возрас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омплекс мероприятий предусматр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работку проектно-сметной документации на проведение капитального ремонта и перепланировки помещений образовате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и перепланировки помещений в муниципальных образовательных учрежд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конструкцию функционирующих зданий, возврат и реконструкция переданных зданий дошкольных образовате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овременных зданий образовательных учреж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лучшение условий пребывания детей в дошкольных образовательных учреждениях Шелехов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-экономической эффективности функционирования системы дошкольного образования на территории Шелеховского района за счет развития альтернативных форм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с указанием сроков исполнения, объемов финансирования и исполнителей Программы приведена в таблице 2 «Основные мероприятия программы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полного финансирования Программы значения целевых показателей «Ввести 513 мест для детей дошкольного возраста»</w:t>
      </w:r>
      <w:r>
        <w:rPr/>
        <w:t xml:space="preserve">; </w:t>
      </w:r>
      <w:r>
        <w:rPr>
          <w:sz w:val="28"/>
          <w:szCs w:val="28"/>
        </w:rPr>
        <w:t>«Увеличить показатель охвата детей в возрасте от 3 до 7 лет дошкольным образованием до 100%» не будут достигнуты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мероприятия Программы по годам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268"/>
        <w:gridCol w:w="708"/>
        <w:gridCol w:w="1134"/>
        <w:gridCol w:w="1277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разовательное учреждение, населенны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по источникам финансиро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9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проведение капитального ремонта и перепланировки помещений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и реконструкция переданных зданий дошко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8, расположенный по адресу: Иркутская обл., г. Шелехов, 1 м-он, д.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 модульных и быстровозводим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ольшой луг, ул. Клубная, д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перепланировка  помещений муниципа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5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6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2014 го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160,0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и реконструкция переданных зданий дошко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8, расположенный по адресу: Иркутская обл., г. Шелехов, 1 м-он, д.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3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 модульных и быстровозводим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ольшой луг, ул. Клубная, д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 500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локомплектной школы и детского 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ха, ул. Казачья, д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8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здания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№ 17 «Золотой ключ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0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льтернативных фор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семейных дошкольных групп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2015 го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 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 455,1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и реконструкция переданных зданий дошко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8, расположенный по адресу: Иркутская обл., г. Шелехов, 1 м-он, д.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3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локомплектной школы и детского 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ха, ул. Казачья, д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1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перепланировка  помещений муниципа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НШДС № 4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2016 го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 133,1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 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 748,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Программ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Порядком разработки, реализации и оценки эффективности муниципальных и ведомственных целевых программ Шелеховского района, утвержденным постановлением Администрации от 26.08.2013 № 1599-па «Об утверждении порядка разработки, реализации и оценки эффективности муниципальных и ведомственных целевых программ Шелеховского района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в целях определения вклада результатов Программы в социально-экономическое развитие Шелеховского район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новывается на количественной оценке показателей затрат и целевых индикаторов, показателей результативности реализации Программы и определяется как соотношение затраченных ресурсов (объем финансирования) к планируемым и достигнутым результатам (количество детей, мест и учреждений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Программы основывается на данных о затратах, а также плановых и фактически достигнутых показателей (количество учреждений) в разрезе мероприятий Программы. </w:t>
      </w:r>
    </w:p>
    <w:p>
      <w:pPr>
        <w:pStyle w:val="Normal"/>
        <w:tabs>
          <w:tab w:val="clear" w:pos="708"/>
          <w:tab w:val="left" w:pos="8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боснование ресурсного обеспечения, объемы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областного бюджета и бюджета Шелеховского района. Общий объем финансирования мероприятий Программы </w:t>
      </w:r>
      <w:r>
        <w:rPr>
          <w:bCs/>
          <w:sz w:val="28"/>
          <w:szCs w:val="28"/>
        </w:rPr>
        <w:t xml:space="preserve">660 748,2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14 год – 7 160,0 тыс. руб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015 год – 472 455,1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81 133,1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564"/>
        <w:gridCol w:w="1506"/>
        <w:gridCol w:w="1176"/>
        <w:gridCol w:w="11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. Обеспечение государственных гарантий доступности и качества дошкольного образования для населения Шелехо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 74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972" w:leader="none"/>
              </w:tabs>
              <w:autoSpaceDE w:val="false"/>
              <w:jc w:val="center"/>
              <w:rPr/>
            </w:pPr>
            <w:r>
              <w:rPr/>
              <w:t>654 31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2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 610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 45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 96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9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 13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 74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Задача 1. Увеличение количества мест для детей дошкольного возра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 97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 98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8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 67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 63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5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 13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 74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 Улучшение условий пребывания детей в дошкольных образовательных учреждениях Шелехо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3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3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. Повышение социально-экономической эффективности функционирования системы дошкольного образования на территории Шелехо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center" w:pos="48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  <w:tab w:val="center" w:pos="48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Механизм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орядком разработки, реализации и оценки эффективности муниципальных и ведомственных целевых программ Шелеховского района, утвержденным постановлением Администрации от 26.08.2013 №1599-па «Об утверждении порядка разработки, реализации и оценки эффективности муниципальных и ведомственных целевых программ Шелеховского района»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граммы - заместитель Мэра района по управлению социальной сферо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и исполнитель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center" w:pos="72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  <w:tab/>
        <w:t xml:space="preserve">Перечень плановых значений целевых индикатор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казателей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171"/>
        <w:gridCol w:w="1709"/>
        <w:gridCol w:w="1752"/>
        <w:gridCol w:w="1701"/>
        <w:gridCol w:w="1059"/>
        <w:gridCol w:w="960"/>
        <w:gridCol w:w="9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целевые индикаторы, показатели результативности 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целевого индикатора, показателя результативности (2013 год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, показателей результативности реализации Программ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период реализации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1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ь Программы: Обеспечение государственных гарантий доступности и качества дошкольного образования для населения Шелеховского района</w:t>
            </w:r>
          </w:p>
        </w:tc>
      </w:tr>
      <w:tr>
        <w:trPr/>
        <w:tc>
          <w:tcPr>
            <w:tcW w:w="1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1. Увеличение количества мест для детей дошкольного возра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озданных мест в образовательных учрежден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Улучшение условий пребывания детей в дошкольных образовательных учреждениях Шелех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 где проведен выборочный капитальный ремо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3. Повышение социально-экономической эффективности функционирования системы дошкольного образования на территории Шелех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дошкольного возраста проживающих на территории Шелеховского района, охваченных альтернативными формами дошко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 оказывающих услуги в сфере дошко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принимате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детей дошкольного возраста, посещающих группы полного дня в организациях, организованных индивидуальными предпринимател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Оценка эффективности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851" w:right="1418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(доклады) о реализации Программы представляются в соответствии с Порядком разработки, реализации и оценки эффективности муниципальных и ведомственных целевых программ Шелеховского района, утвержденным постановлением Администрации от 26.08.2013 №1599-па «Об утверждении порядка разработки, реализации и оценки эффективности муниципальных и ведомственных целевых программ Шелеховского района».</w:t>
      </w:r>
    </w:p>
    <w:p>
      <w:pPr>
        <w:pStyle w:val="Normal"/>
        <w:widowControl w:val="false"/>
        <w:autoSpaceDE w:val="false"/>
        <w:ind w:left="-567" w:right="-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ируемые показател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"/>
        <w:gridCol w:w="2363"/>
        <w:gridCol w:w="1414"/>
        <w:gridCol w:w="61"/>
        <w:gridCol w:w="1290"/>
        <w:gridCol w:w="61"/>
        <w:gridCol w:w="1230"/>
        <w:gridCol w:w="1290"/>
        <w:gridCol w:w="1433"/>
        <w:gridCol w:w="1291"/>
        <w:gridCol w:w="1337"/>
        <w:gridCol w:w="137"/>
        <w:gridCol w:w="1289"/>
        <w:gridCol w:w="88"/>
        <w:gridCol w:w="1250"/>
      </w:tblGrid>
      <w:tr>
        <w:trPr>
          <w:trHeight w:val="3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целевые индикаторы, показатели результативности реализации Программы</w:t>
            </w:r>
          </w:p>
        </w:tc>
        <w:tc>
          <w:tcPr>
            <w:tcW w:w="1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затрат и целевых индикаторов, показателей результативности реализации Программы</w:t>
            </w:r>
          </w:p>
        </w:tc>
      </w:tr>
      <w:tr>
        <w:trPr>
          <w:trHeight w:val="3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</w:tc>
        <w:tc>
          <w:tcPr>
            <w:tcW w:w="4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0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индикатора, показателя результативности *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(гр. 5 = гр. 3/ гр. 4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*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индикатора, показателя результативнос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(гр. 8= гр. 6 / гр. 7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индикатора, показателя результативности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(гр. 11= гр. 9/ гр. 10)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доступности и качества дошкольного образования для населения Шелеховского района</w:t>
            </w:r>
          </w:p>
        </w:tc>
      </w:tr>
      <w:tr>
        <w:trPr>
          <w:trHeight w:val="46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мест для детей дошкольного возраста</w:t>
            </w:r>
          </w:p>
        </w:tc>
      </w:tr>
      <w:tr>
        <w:trPr>
          <w:trHeight w:val="11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озданных мест в образовательных учреждениях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 679,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3,9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133,1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</w:t>
            </w:r>
          </w:p>
        </w:tc>
      </w:tr>
      <w:tr>
        <w:trPr>
          <w:trHeight w:val="2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/>
              <w:t>Задача 2. Улучшение условий пребывания детей в дошкольных образовательных учреждениях Шелеховского района</w:t>
            </w:r>
          </w:p>
        </w:tc>
      </w:tr>
      <w:tr>
        <w:trPr>
          <w:trHeight w:val="11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,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вышение социально-экономической эффективности функционирования системы дошкольного образования на территории Шелеховского района</w:t>
            </w:r>
          </w:p>
        </w:tc>
      </w:tr>
      <w:tr>
        <w:trPr>
          <w:trHeight w:val="11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дошкольного возраста проживающих на территории Шелеховского района, охваченных альтернативными формами дошкольного образова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 оказывающих услуги в сфере дошкольного образова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детей дошкольного возраста, посещающих группы полного дня в организациях, организованных индивидуальными предпринимателям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64" w:right="720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Принятые сокращ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Шелеховского района «Большелугская средняя школа № 8» -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«СОШ № 9» -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НШДС № 4 «Журавлик» - муниципальное казённое образовательное учреждение Шелеховского района для детей дошкольного и младшего школьного возраста Начальная школа - детский сад № 4 «Журавлик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17 «Золотой ключик» - Муниципальное казенное дошкольное образовательное учреждение Шелеховского района «Детский сад комбинированного вида №17 «Золотой Ключ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</w:t>
        <w:tab/>
        <w:tab/>
        <w:tab/>
        <w:tab/>
        <w:t xml:space="preserve">Т.Л. Чернявск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12"/>
    <w:qFormat/>
    <w:rPr>
      <w:rFonts w:cs="Times New Roman"/>
      <w:sz w:val="20"/>
      <w:szCs w:val="20"/>
    </w:rPr>
  </w:style>
  <w:style w:type="character" w:styleId="1">
    <w:name w:val=" Знак Знак1"/>
    <w:basedOn w:val="Style12"/>
    <w:qFormat/>
    <w:rPr>
      <w:rFonts w:cs="Times New Roman"/>
      <w:sz w:val="16"/>
      <w:szCs w:val="16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18:00Z</dcterms:created>
  <dc:creator>malikova</dc:creator>
  <dc:description/>
  <cp:keywords/>
  <dc:language>en-US</dc:language>
  <cp:lastModifiedBy>sviridova</cp:lastModifiedBy>
  <cp:lastPrinted>2013-12-18T17:45:00Z</cp:lastPrinted>
  <dcterms:modified xsi:type="dcterms:W3CDTF">2013-12-19T05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