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3 года № 238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ерераспределения бюджетных средств по мероприятиям в соответствии со статьей 179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6 августа 2013 года № 1599-па «Об утверждении Порядка принятия решений о разработке муниципальных и ведомственных целевых программ Шелеховского района и их формирования и Порядка проведения и критериев оценки эффективности реализации муниципальных и ведомственных целевых программ Шелеховского района», руководствуясь статьями 30, 31, 32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муниципальной программы «Повышение эффективности бюджетных расходов на 2012-2014 годы»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3 года № 238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463-па «Об утверждении муниципальн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ограмме «Перечень мероприятий по реализации муниципальн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.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260"/>
        <w:gridCol w:w="720"/>
        <w:gridCol w:w="936"/>
        <w:gridCol w:w="1224"/>
        <w:gridCol w:w="90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, приобретение оборудования и материа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, оплата сч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 310, 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1.10-1.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260"/>
        <w:gridCol w:w="720"/>
        <w:gridCol w:w="1056"/>
        <w:gridCol w:w="1104"/>
        <w:gridCol w:w="90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чих работ,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, оплата сч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, оплата сч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3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5:00Z</dcterms:created>
  <dc:creator>malikova</dc:creator>
  <dc:description/>
  <cp:keywords/>
  <dc:language>en-US</dc:language>
  <cp:lastModifiedBy>sviridova</cp:lastModifiedBy>
  <cp:lastPrinted>2012-09-18T16:09:00Z</cp:lastPrinted>
  <dcterms:modified xsi:type="dcterms:W3CDTF">2013-12-17T00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