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13 года № 237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 01.12.2005 № 15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аккредитации журналистов средств массовой информации при Администрации Шелеховского муниципального района, в соответствии со ст. ст. 7, 15, 37 Федерального закона от 06.10.2003 № 131-ФЗ «Об общих принципах организации местного самоуправления в Российской Федерации», ст.ст. 47, 48, 49, 50, 51 Закона Российской Федерации от 27.12.1991 № 2124-1 «О средствах массовой информации», руководствуясь ст. ст. 30, 31, 32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становление Мэра Шелеховского муниципального образования от 01.12.2005 года № 1577-п «Об утверждении Положения о порядке аккредитации журналистов средств массовой информации при Администрации Шелеховского муниципального района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00" w:leader="none"/>
        </w:tabs>
        <w:ind w:left="0"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остановления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00" w:leader="none"/>
        </w:tabs>
        <w:ind w:left="0"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становления слова «заместителя главы администрации – руководителя аппарата» заменить словами «заместителя Мэра района по правовой и административной работ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00" w:leader="none"/>
        </w:tabs>
        <w:ind w:left="0"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аккредитации журналистов средств массовой информации при Администрации Шелеховского муниципального района (далее – Положение)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.1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взаимодействия Администрация» заменить словами «взаимодействия Администрации»;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аппаратом Мэра Шелеховского муниципального района» исключить;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1.2 дополнить словами следующего содержания «в соответствии с законодательством о СМИ.»;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ункт 1.5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5. Право на аккредитацию при Администрации района имеют журналисты СМИ, зарегистрированные в установленном законодательством порядке.»;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оложение пунктом 1.6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 Организацию работы с аккредитованными журналистами СМИ осуществляет отдел по работе с общественностью и СМИ.»;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пункте 2.1 слова «в аппарат Мэра Шелеховского муниципального района» заменить словами «на имя заместителя Мэра района по правовой и административной работе»;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ункт 2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 Решение об аккредитации журналиста (об отказе в аккредитации журналиста) принимается заместителем Мэра района по правовой и административной работе в течение семи рабочих дней со дня поступления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заместителя Мэра района по правовой и административной работе, решение об аккредитации журналиста (об отказе в аккредитации журналиста) принимает Мэр Шелеховского муниципального района либо лицо, исполняющее его обязанност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ункт 2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5. Аккредитационная карточка подписывается заместителем Мэра района по правовой и административной работе (в случае его временного отсутствия – Мэром Шелеховского муниципального района либо лицом, исполняющим его обязанности), заверяется гербовой печатью Администрации района и о выдаче аккредитационной карточки отделом по работе с общественностью и СМИ делается соответствующая запись в книге учета аккредитационных карточек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в пункте 3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Аппарат Мэра Шелеховского муниципального района» заменить словами «Отдел по работе с общественностью и СМИ», слова «нормативными правовыми актами органов местного самоуправления» заменить словами «муниципальными правовыми актами Шелеховского район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стенограмма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- предоставляет аккредитованным журналистам для ознакомления муниципальные правовые акты Шелеховского района, за исключением сведений, составляющих государственную, коммерческую или иную специально охраняемую законом </w:t>
      </w:r>
      <w:hyperlink r:id="rId2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с соблюдением законодательства о персональных данных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заместителей главы администрации» заменить словами «заместителей Мэра район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 пункте 3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ормативными правовыми актами органов местного самоуправления» заменить словами «муниципальными правовыми актами Шелеховского район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заместителями главы администрации» заменить словами «заместителями Мэра район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аппарата Мэра Шелеховского муниципального района» заменить словами «отдела по работе с общественностью и С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ункт 4.1 изложить в следующее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 Основания для отказа в аккредитации журналис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редакцией СМИ, журналистом установленного настоящим Положением порядка аккреди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недостоверных или неполных сведен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в подпункте «б» пункта 5.1 слова «аппарат Мэра Шелеховского муниципального района» заменить словами «отдел по работе с общественностью и С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в пункте 5.2 слова «руководителем аппарата» заменить словами «заместителем Мэра района по правовой и административной работ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в пункте 5.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аппарат Мэра Шелеховского муниципального района» заменить словами «отдел по работе с общественностью и С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общеустановленном» заменить словом «установленно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слова «Приложение №1» заменить словом «Прилож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в Описании аккредитационной карточки журналиста слова «руководителя аппарата» заменить словами «заместителя Мэра района по правовой и административной работ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в Аккредитационной карточке журналиста слова «Руководитель аппарата» заменить словами «Заместитель Мэра района по правовой и административной работ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</w:t>
        <w:tab/>
        <w:tab/>
        <w:tab/>
        <w:tab/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88DC41ECD65EE72C261FD99A423C31A70B998E0363121F5BD9A2Fq9p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4:00Z</dcterms:created>
  <dc:creator>pyannikova</dc:creator>
  <dc:description/>
  <cp:keywords/>
  <dc:language>en-US</dc:language>
  <cp:lastModifiedBy>kopylova</cp:lastModifiedBy>
  <dcterms:modified xsi:type="dcterms:W3CDTF">2013-12-13T05:14:00Z</dcterms:modified>
  <cp:revision>2</cp:revision>
  <dc:subject/>
  <dc:title>Российская Федерация</dc:title>
</cp:coreProperties>
</file>