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-34290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27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декабря 2013 года № 235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КОНКУРСА ОБЩЕСТВЕННОГО ПРИЗН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МЕДИЦИНСКИЙ РАБО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  2013 ГОД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лечения медицинских работников для работы в лечебные учреждения Шелеховского района,  повышения престижа медицинских работников, во исполнение постановления Администрации Шелеховского муниципального района от 17.10.2013 № 1974-па «О проведении конкурса общественного признания «Лучший медицинский работник Шелеховского района 2013 года», на основании протокола заседания конкурсной комиссии по итогам проведения конкурса от 3 декабря 2013 года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.ст. 30, 31, 32, 34, 35 Устава Шелеховского района, Администрация Шелеховского муниципального района,</w:t>
      </w:r>
    </w:p>
    <w:p>
      <w:pPr>
        <w:pStyle w:val="Heading2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              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победителями конкурса общественного признания «Лучший медицинский работник Шелеховского района  2013 год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в номинации «Мой любимый доктор» - Лапковскую Ольгу Ивановну – врача-педиатра ОГБУЗ «Шелеховская ЦРБ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в номинации «Моя сестра милосердия» - Тюменцеву Ольгу Николаевну – медицинскую сестру  отделения функциональной диагностики ООО «РУСАЛ Медицинский центр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номинации «Любимый медицинский работник скорой медицинской помощи» - Тихонову Марину Ивановну – врача отделения скорой медицинской помощи ОГБУЗ «Шелеховская ЦРБ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 в номинации «Лучший медик на селе» - Казанцеву Валентину Михайловну – фельдшера фельдшерско-акушерского пункта ОГБУЗ «Шелеховская ЦРБ» села Бакла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М.Н. Модин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Garamond" w:hAnsi="Garamond" w:cs="Garamond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9:00Z</dcterms:created>
  <dc:creator>pugacheva</dc:creator>
  <dc:description/>
  <cp:keywords/>
  <dc:language>en-US</dc:language>
  <cp:lastModifiedBy>sviridova</cp:lastModifiedBy>
  <cp:lastPrinted>2009-07-01T11:22:00Z</cp:lastPrinted>
  <dcterms:modified xsi:type="dcterms:W3CDTF">2013-12-10T08:19:00Z</dcterms:modified>
  <cp:revision>2</cp:revision>
  <dc:subject/>
  <dc:title/>
</cp:coreProperties>
</file>