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13 года № 23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 ОТ 8 ДЕКАБРЯ 2010 ГОДА № 1424-ПА</w:t>
      </w:r>
    </w:p>
    <w:p>
      <w:pPr>
        <w:pStyle w:val="31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firstLine="708"/>
        <w:jc w:val="both"/>
        <w:rPr/>
      </w:pPr>
      <w:r>
        <w:rPr/>
        <w:t>В целях удовлетворения потребностей населения Шелеховского муниципального района в местах в дошкольные образовательные учреждения и обеспечения доступности дошкольного образования, руководствуясь, руководствуясь Федеральным законом от 06 октября 2003 года № 131-ФЗ «Об общих принципах организации местного самоуправления в Российской Федерации», ст.ст. 30, 31, 32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  <w:t>ПОСТАНОВЛЯЕТ:</w:t>
      </w:r>
    </w:p>
    <w:p>
      <w:pPr>
        <w:pStyle w:val="31"/>
        <w:ind w:firstLine="708"/>
        <w:jc w:val="both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ведомственную целевую программу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 1424-па «Об утверждении ведомственной целевой программы «Обеспечение детей дошкольного возраста местами в дошкольных образовательных учреждениях Шелеховского района на 2011-2013 годы» (согласно приложению).</w:t>
      </w:r>
    </w:p>
    <w:p>
      <w:pPr>
        <w:pStyle w:val="ConsNormal1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Style20"/>
        <w:ind w:right="1120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.о. Мэра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1" w:hanging="0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Шелеховского муниципального района</w:t>
        <w:tab/>
        <w:tab/>
        <w:tab/>
        <w:tab/>
        <w:t>М.Н. Модин</w:t>
      </w:r>
    </w:p>
    <w:p>
      <w:pPr>
        <w:pStyle w:val="Normal"/>
        <w:ind w:left="10065" w:hanging="5205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от 10.12.2013 № 2355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тей дошкольного возраста мес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 1424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елевые индикаторы и показатели» цифры «94 059,8» заменить цифрами «93 059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Объёмы и источники финансирования Программы – всего, в т.ч. по годам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4 573,8» заменить цифрами «33 573,8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5 670,0» заменить цифрами «4 670,0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тодика оценки эффективности программы» цифры «94 059,8» заменить цифрами «93 059,8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ведомственной целевой программы на 2013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«</w:t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18"/>
        <w:gridCol w:w="2126"/>
        <w:gridCol w:w="1134"/>
        <w:gridCol w:w="2694"/>
        <w:gridCol w:w="1980"/>
        <w:gridCol w:w="242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 рас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по источникам финансиро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</w:t>
            </w:r>
          </w:p>
        </w:tc>
      </w:tr>
      <w:tr>
        <w:trPr>
          <w:trHeight w:val="3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офисных помещений на первом этаже жилого дома, расположенных по адресу: Иркутская область, г. Шелехов, 1 микрорайон, дом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 xml:space="preserve">приобретение оборудования, мебели, инвент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, </w:t>
            </w:r>
          </w:p>
          <w:p>
            <w:pPr>
              <w:pStyle w:val="Normal"/>
              <w:rPr/>
            </w:pPr>
            <w:r>
              <w:rPr/>
              <w:t>310,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2 00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3049-13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2 00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офисных помещений на первом этаже жилого дома, расположенных по адресу: Иркутская область, г. Шелехов, 1 микрорайон, дом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перепланировку помещений.</w:t>
            </w:r>
          </w:p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226, 310,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60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3049-13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60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емейных дошколь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, мебели, инвент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 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27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на поставку мебели, игрушек, мягкого инвентаря, посу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оборудованию  групп в соответствии с требованиями СаНПиН 2.4.1.3049-13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27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кратковременного пребывания на имеющихся площадя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, </w:t>
            </w:r>
          </w:p>
          <w:p>
            <w:pPr>
              <w:pStyle w:val="Normal"/>
              <w:rPr/>
            </w:pPr>
            <w:r>
              <w:rPr/>
              <w:t>310, 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3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3049-13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30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в муниципальном казенном дошкольном образовательном учреждении Шелеховского муниципального района «Детский сад №9 «Ланд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- 50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 на поставку мебели, игрушек, мягкого инвентаря, посу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оборудованию  групп в соответствии с требованиями СаНПиН 2.4.1.3049-13</w:t>
            </w:r>
          </w:p>
        </w:tc>
      </w:tr>
      <w:tr>
        <w:trPr>
          <w:trHeight w:val="372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2013 год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– 4 670,0 тыс. руб</w:t>
            </w:r>
            <w:r>
              <w:rPr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у «Итого по программе»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559"/>
        <w:gridCol w:w="2126"/>
        <w:gridCol w:w="1134"/>
        <w:gridCol w:w="2694"/>
        <w:gridCol w:w="198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285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59,8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- </w:t>
            </w:r>
            <w:r>
              <w:rPr/>
              <w:t xml:space="preserve">59 486,0 </w:t>
            </w:r>
            <w:r>
              <w:rPr>
                <w:bCs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902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3"/>
    <w:qFormat/>
    <w:rPr>
      <w:rFonts w:cs="Times New Roman;Times New Roman"/>
      <w:sz w:val="16"/>
      <w:szCs w:val="16"/>
    </w:rPr>
  </w:style>
  <w:style w:type="character" w:styleId="TextNPA">
    <w:name w:val="Text NPA"/>
    <w:basedOn w:val="Style13"/>
    <w:qFormat/>
    <w:rPr>
      <w:rFonts w:ascii="Courier New;Courier New" w:hAnsi="Courier New;Courier New" w:cs="Courier New;Courier New"/>
    </w:rPr>
  </w:style>
  <w:style w:type="character" w:styleId="Style15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6">
    <w:name w:val="Название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ConsNormal">
    <w:name w:val="ConsNormal Знак"/>
    <w:basedOn w:val="Style13"/>
    <w:qFormat/>
    <w:rPr>
      <w:rFonts w:ascii="Arial;Times New Roman" w:hAnsi="Arial;Times New Roman" w:cs="Arial;Tim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;Times New Roman" w:hAnsi="Tahoma;Times New Roman" w:cs="Tahoma;Times New Roma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7:00Z</dcterms:created>
  <dc:creator>malikova</dc:creator>
  <dc:description/>
  <cp:keywords/>
  <dc:language>en-US</dc:language>
  <cp:lastModifiedBy>kopylova</cp:lastModifiedBy>
  <cp:lastPrinted>2012-10-05T09:50:00Z</cp:lastPrinted>
  <dcterms:modified xsi:type="dcterms:W3CDTF">2013-12-10T07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