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3 года № 23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ОБЕСПЕЧЕНИЕ ПОЖАР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ОТДЕЛЬНЫХ ОБЪЕКТАХ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УПРАВЛЕНИЮ ОБРАЗОВАНИЯ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И СПОРТА АДМИНИСТР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 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3 ГОДЫ», УТВЕРЖДЕННУЮ ПОСТАНОВЛЕНИЕ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11.2010 № 1317-ПА</w:t>
      </w:r>
    </w:p>
    <w:p>
      <w:pPr>
        <w:pStyle w:val="Style15"/>
        <w:jc w:val="both"/>
        <w:rPr>
          <w:sz w:val="28"/>
          <w:szCs w:val="28"/>
        </w:rPr>
      </w:pPr>
      <w:r>
        <w:rPr/>
        <w:br/>
        <w:br/>
        <w:t> </w:t>
        <w:tab/>
      </w:r>
      <w:r>
        <w:rPr>
          <w:sz w:val="28"/>
          <w:szCs w:val="28"/>
        </w:rPr>
        <w:t>В целях перераспределения бюджетных средств по программе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в связи с изменением названий образовательных учреждений, руководствуясь Федеральным законом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 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90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ведомственную целевую программу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утвержденную постановлением Администрации Шелеховского муниципального района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.11.2010 № 1317-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изменения, изложив таблицу «2013 год» раздела 7 «Финансирование программных мероприятий по годам» Программы в следующей редакции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013</w:t>
      </w:r>
      <w:r>
        <w:rPr/>
        <w:t xml:space="preserve"> год</w:t>
      </w:r>
    </w:p>
    <w:tbl>
      <w:tblPr>
        <w:tblW w:w="159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851"/>
        <w:gridCol w:w="708"/>
        <w:gridCol w:w="851"/>
        <w:gridCol w:w="992"/>
        <w:gridCol w:w="708"/>
        <w:gridCol w:w="993"/>
        <w:gridCol w:w="851"/>
        <w:gridCol w:w="992"/>
        <w:gridCol w:w="850"/>
        <w:gridCol w:w="993"/>
        <w:gridCol w:w="850"/>
        <w:gridCol w:w="851"/>
        <w:gridCol w:w="999"/>
        <w:gridCol w:w="843"/>
        <w:gridCol w:w="567"/>
        <w:gridCol w:w="1059"/>
      </w:tblGrid>
      <w:tr>
        <w:trPr>
          <w:trHeight w:val="2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защит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р сопроти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. обслуживание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луживание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л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электро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раждение на крыше, испыт. пож.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межэтаж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ограждений кры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дверей противопожар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е планов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электрооборуд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мерам пожарной безопасности ответственных лиц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ОУ «Шелеховский лицей», структурное подразделение «СОШ № 3 с.Баклаш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КОУ«СОШ № 5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,20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8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НШДС № 10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1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1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НШДС № 1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12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«Шелеховский лиц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,7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,4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Гимназ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ДОД ЦРТД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ДОД ДЮС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КОУ НШДС №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.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1 «Бурат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2 «Колос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5 «Одуванч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 № 6 «Аленький цветоч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7 «Бруснич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8 «Солнышк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6.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9 «Ландыш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9 «Подснеж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№10 «Топол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12 «Солнышк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КДОУ № 14 «Ал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КДОУ № 15 «Рад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17 «Золотой ключ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ОУ № 19 «Малыш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ОШ № 124» (детский са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У «ИМО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6.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 СОЛ «Орлено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3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1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6,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9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,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610,0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3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эра Шелеховского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</w:p>
    <w:sectPr>
      <w:headerReference w:type="default" r:id="rId7"/>
      <w:headerReference w:type="first" r:id="rId8"/>
      <w:type w:val="nextPage"/>
      <w:pgSz w:w="11906" w:h="16838"/>
      <w:pgMar w:left="1077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9516&amp;prevDoc=620282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6:00Z</dcterms:created>
  <dc:creator>Пользователь</dc:creator>
  <dc:description/>
  <cp:keywords/>
  <dc:language>en-US</dc:language>
  <cp:lastModifiedBy>sviridova</cp:lastModifiedBy>
  <cp:lastPrinted>2013-11-18T14:59:00Z</cp:lastPrinted>
  <dcterms:modified xsi:type="dcterms:W3CDTF">2013-12-06T00:56:00Z</dcterms:modified>
  <cp:revision>2</cp:revision>
  <dc:subject/>
  <dc:title>Российская Федерация</dc:title>
</cp:coreProperties>
</file>