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4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ind w:right="4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декабря 2013 года № 217-ра</w:t>
      </w:r>
    </w:p>
    <w:p>
      <w:pPr>
        <w:pStyle w:val="Normal"/>
        <w:ind w:right="4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</w:t>
      </w:r>
    </w:p>
    <w:p>
      <w:pPr>
        <w:pStyle w:val="Normal"/>
        <w:ind w:right="4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ЛУЧШЕНИЮ УСЛОВИЙ И ОХРАНЫ ТРУДА</w:t>
      </w:r>
    </w:p>
    <w:p>
      <w:pPr>
        <w:pStyle w:val="Normal"/>
        <w:ind w:right="48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В ШЕЛЕХОВСКОМ РАЙОНЕ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НА 2014-2016 ГОДЫ</w:t>
      </w:r>
    </w:p>
    <w:p>
      <w:pPr>
        <w:pStyle w:val="Normal"/>
        <w:ind w:right="488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реализации системы управления охраной труда в Шелеховском районе, снижения показателей производственного травматизма и профессиональной заболеваемости в организациях Шелеховского района, принимая во внимание протокол заседания межведомственной комиссии по охране труда Иркутской области от 06.09.2013, в соответствии со статьей 210 Трудового кодекса Российской Федерации, статьей 9 Закона Иркутской области от 23.07.2008 № 58-оз «Об охране труда в Иркутской области», Законом Иркутской области от 24.07.2008 № 63-оз «О наделении органов местного самоуправления областными государственными полномочиями в сфере труда», руководствуясь статьями 30, 31, 34, 35 Устава Шелеховского района, распоряжением Администрации Шелеховского муниципального района от 04.05.2012 № 68-ра «Об утверждении Положения об отделе по труду управления по экономике Администрации Шелеховского муниципального района»:</w:t>
      </w:r>
    </w:p>
    <w:p>
      <w:pPr>
        <w:pStyle w:val="Normal"/>
        <w:ind w:right="488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</w:tabs>
        <w:ind w:left="0" w:right="-81" w:firstLine="709"/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>Утвердить прилагаемый План мероприятий по улучшению условий и охраны труда в Шелеховском районе на 2014-2016 годы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65" w:leader="none"/>
        </w:tabs>
        <w:ind w:left="-169" w:right="-81" w:firstLine="709"/>
        <w:rPr/>
      </w:pPr>
      <w:r>
        <w:rPr>
          <w:rStyle w:val="13"/>
          <w:sz w:val="28"/>
          <w:szCs w:val="28"/>
        </w:rPr>
        <w:t>Финансовому управлению (Иванова О.А.) предусмотреть в бюджете Шелеховского района на 2014 год и плановый период 2015 и 2016 годов расходы на реализацию мероприятий по улучшению условий и охраны труда в Шелеховском районе на 2014-2016 годы в размере 45 000 (сорок пять тысяч) рублей 00 копеек.</w:t>
      </w:r>
    </w:p>
    <w:p>
      <w:pPr>
        <w:pStyle w:val="1"/>
        <w:numPr>
          <w:ilvl w:val="0"/>
          <w:numId w:val="3"/>
        </w:numPr>
        <w:ind w:left="0" w:right="-81" w:firstLine="709"/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>Распоряж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1"/>
        <w:numPr>
          <w:ilvl w:val="0"/>
          <w:numId w:val="3"/>
        </w:numPr>
        <w:ind w:left="0" w:right="-81" w:firstLine="709"/>
        <w:rPr/>
      </w:pPr>
      <w:r>
        <w:rPr>
          <w:rStyle w:val="13"/>
          <w:sz w:val="28"/>
          <w:szCs w:val="28"/>
        </w:rPr>
        <w:t xml:space="preserve">Контроль за исполнением распоряжения возложить на начальника управления по экономике М.А. Бутакову. </w:t>
      </w:r>
    </w:p>
    <w:p>
      <w:pPr>
        <w:pStyle w:val="Normal"/>
        <w:ind w:right="48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4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Мэра Шелеховского муниципального</w:t>
      </w:r>
      <w:r>
        <w:rPr>
          <w:rStyle w:val="13"/>
          <w:sz w:val="28"/>
          <w:szCs w:val="28"/>
        </w:rPr>
        <w:t xml:space="preserve"> района</w:t>
      </w:r>
      <w:r>
        <w:rPr>
          <w:rStyle w:val="13"/>
          <w:color w:val="FF0000"/>
          <w:sz w:val="28"/>
          <w:szCs w:val="28"/>
        </w:rPr>
        <w:t xml:space="preserve">                  </w:t>
      </w:r>
      <w:r>
        <w:rPr>
          <w:rStyle w:val="13"/>
          <w:sz w:val="28"/>
          <w:szCs w:val="28"/>
        </w:rPr>
        <w:t xml:space="preserve">         М.Н. Мод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ен Распоряжением </w:t>
      </w:r>
    </w:p>
    <w:p>
      <w:pPr>
        <w:pStyle w:val="Normal"/>
        <w:jc w:val="right"/>
        <w:rPr/>
      </w:pPr>
      <w:r>
        <w:rPr/>
        <w:t>Администрации Шелех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7.12.2013г. № 217-р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по улучшению условий и охраны труда в Шелеховском районе на 2014-2016гг.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771"/>
        <w:gridCol w:w="6"/>
        <w:gridCol w:w="2278"/>
        <w:gridCol w:w="1987"/>
        <w:gridCol w:w="864"/>
        <w:gridCol w:w="789"/>
        <w:gridCol w:w="775"/>
        <w:gridCol w:w="12"/>
        <w:gridCol w:w="724"/>
        <w:gridCol w:w="2064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 тыс. руб.,</w:t>
            </w:r>
          </w:p>
          <w:p>
            <w:pPr>
              <w:pStyle w:val="Normal"/>
              <w:jc w:val="center"/>
              <w:rPr/>
            </w:pPr>
            <w:r>
              <w:rPr/>
              <w:t>в т.ч. по годам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ое обеспечение системы управления охраной труда (принятие муниципальных правовых актов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оложения о конкурсе по охране труда «Лучшая организация работы по охране труда в Шелеховском районе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труду управления по экономик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годно в феврале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 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авового акта о нормативах финансирования мероприятий по улучшению условий и охраны труда в организациях, финансируемых из бюджета Шелеховского район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по труду управления по экономик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феврал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14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буется оценка размера средств на мероприятия по охране тру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работы в сфере охраны труда, в том числе в рамках реализации переданных отдельных областных государственных полномоч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 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базы данных о наличии/отсутствии в организациях служб и специалистов по охране тру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труду управления по экономик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раз в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**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 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налитической информации Мэру Шелеховского муниципального района о состоянии условий и охраны труда, о производственном травматизме и профессиональной заболеваемости на территории Шелеховского района, в том числе на основании информации, представляемой федеральными органа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труду управления по экономик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до 1 декабр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 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соответствия условий труда требованиям охраны труда в организациях, расположенных на территории Шелеховского район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труду управления по экономик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, раз в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*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паганда и информационное обеспечение охраны тру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  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3"/>
                <w:sz w:val="24"/>
              </w:rPr>
              <w:t>Проведение семинаров, совещаний, круглых столов по вопросам охраны труда для организаций Шелеховского район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труду управления по экономик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, раз в полугод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 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я в средствах массовой информации Шелеховского района информации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/>
              <w:t>об организациях, оказывающих услуги в сфере тру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/>
              <w:t>о нормативных правовых актах Российской Федерации,</w:t>
            </w:r>
            <w:r>
              <w:rPr>
                <w:color w:val="FF0000"/>
              </w:rPr>
              <w:t xml:space="preserve"> </w:t>
            </w:r>
            <w:r>
              <w:rPr/>
              <w:t>Иркутской области, муниципальных правовых актах Шелеховского района в сфере тру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/>
              <w:t>об организации и проведении конкурса в сфере тру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по труду управления по экономик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, раз в кварта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 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семинарах и конференциях в сфере тру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труду управления по экономик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 направления приглашения на участ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е обеспечение охраны тру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lang w:val="en-US"/>
              </w:rPr>
              <w:t>1</w:t>
            </w:r>
            <w:r>
              <w:rPr/>
              <w:t xml:space="preserve">  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еятельности комиссий,  расследующих несчастные случаи на производстве, в результате которых один или несколько пострадавших получили тяжелые повреждения здоровья, либо несчастного случая (в том числе группового) со смертельным исходом, происшедших в организациях, расположенных на территории Шелеховского район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труду управления по экономик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 направления извещения о несчастном случа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lang w:val="en-US"/>
              </w:rPr>
              <w:t>2</w:t>
            </w:r>
            <w:r>
              <w:rPr/>
              <w:t xml:space="preserve">  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организуемых в рамках Всемирного дня охраны труда на территории Шелеховского район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труду управления по экономике, организации района (по согласованию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 в апрел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по вопросам охраны труда руководителей, специалистов организаций Шелеховского район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труду управления по экономик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факту обращений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**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lang w:val="en-US"/>
              </w:rPr>
              <w:t>6</w:t>
            </w:r>
            <w:r>
              <w:rPr/>
              <w:t xml:space="preserve"> 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обеспечение деятельности МВ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труду управления по экономик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раз в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lang w:val="en-US"/>
              </w:rPr>
              <w:t>7</w:t>
            </w:r>
            <w:r>
              <w:rPr/>
              <w:t xml:space="preserve"> 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конкурсе на лучшую организацию работы по охране труда «Лучший городской округ (муниципальный район) Иркутской области по проведению работы в сфере охраны труда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труду управления по экономик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 в апре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lang w:val="en-US"/>
              </w:rPr>
              <w:t>8</w:t>
            </w:r>
            <w:r>
              <w:rPr/>
              <w:t xml:space="preserve"> 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ого конкурса «Лучшая организация работы в сфере охраны труда Шелеховского района» (грамоты, дипломы, сувенир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труду управления по экономик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в март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**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*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**, местный бюдж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14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социального партнерства в сфере тру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уведомительной регистрации коллективных договоров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труду управления по экономик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 поступления заявл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**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выполнением коллективных договоров в Шелеховском районе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труду управления по экономик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,</w:t>
            </w:r>
          </w:p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**</w:t>
            </w:r>
          </w:p>
        </w:tc>
      </w:tr>
      <w:tr>
        <w:trPr/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средств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**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*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- за счет средств бюджета Шелеховского района </w:t>
      </w:r>
    </w:p>
    <w:p>
      <w:pPr>
        <w:pStyle w:val="Normal"/>
        <w:rPr/>
      </w:pPr>
      <w:r>
        <w:rPr/>
        <w:t xml:space="preserve">** - за счет средств переданных на реализацию отдельных областных государственных полномочий </w:t>
      </w:r>
    </w:p>
    <w:p>
      <w:pPr>
        <w:pStyle w:val="Normal"/>
        <w:rPr/>
      </w:pPr>
      <w:r>
        <w:rPr/>
        <w:t>Принятые сокращения в тексте мероприятий Плана:</w:t>
      </w:r>
    </w:p>
    <w:p>
      <w:pPr>
        <w:pStyle w:val="Normal"/>
        <w:rPr/>
      </w:pPr>
      <w:r>
        <w:rPr/>
        <w:t>МВК – межведомственная комиссия по охране труда в Шелеховском рай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35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  <w:r>
        <w:rPr/>
        <w:t>Начальник управления по экономике                                                                                                                                                         М.А. Бутако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5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6">
    <w:name w:val="WW8Num3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8">
    <w:name w:val="WW8Num3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3">
    <w:name w:val="Стиль 13 пт"/>
    <w:basedOn w:val="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4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0:23:00Z</dcterms:created>
  <dc:creator>kendysh</dc:creator>
  <dc:description/>
  <cp:keywords/>
  <dc:language>en-US</dc:language>
  <cp:lastModifiedBy>sviridova</cp:lastModifiedBy>
  <dcterms:modified xsi:type="dcterms:W3CDTF">2013-12-30T00:23:00Z</dcterms:modified>
  <cp:revision>2</cp:revision>
  <dc:subject/>
  <dc:title>Российская Федерация</dc:title>
</cp:coreProperties>
</file>