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 № 21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27.11.2013 № 4341/2013-внСП, от 29.11.2013 № 4374/2013-внСП, от 11.12.2013 № 4610/2013-внСП,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графе «Сроки принятия муниципального правового акта Шелеховского района» пункта 121 слово «Ноябрь» заменить словом «Дека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19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24:00Z</dcterms:created>
  <dc:creator>kotenok</dc:creator>
  <dc:description/>
  <cp:keywords/>
  <dc:language>en-US</dc:language>
  <cp:lastModifiedBy>kotovshikova</cp:lastModifiedBy>
  <cp:lastPrinted>2013-12-20T12:32:00Z</cp:lastPrinted>
  <dcterms:modified xsi:type="dcterms:W3CDTF">2013-12-26T03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