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3 № 21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ОТДЕЛЕ ФИНАНСОВОГО УПРАВЛЕНИЯ АДМИНИСТРАЦИИ ШЕЛЕ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задач и функций отдел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.ст. 30, 31, 3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отделе финансового управления Администрации Шелеховского муниципального района (далее – Положение), утвержденное распоряжением Мэра Шелеховского муниципального района от 14.07.2006 № 165-р «Об утверждении Положения о бюджетном отделе финансового управления Администрации Шелеховского муниципального район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.6 раздела 2, пункт 3.19 раздела 3 Положения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7 приложения к Положению исключить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Настоящее распоряжение вступает в силу с 01.01.2014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jc w:val="right"/>
        <w:rPr/>
      </w:pPr>
      <w:r>
        <w:rPr>
          <w:color w:val="000000"/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М.Н.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001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22:00Z</dcterms:created>
  <dc:creator>malikova</dc:creator>
  <dc:description/>
  <cp:keywords/>
  <dc:language>en-US</dc:language>
  <cp:lastModifiedBy>kotovshikova</cp:lastModifiedBy>
  <cp:lastPrinted>2009-06-08T17:02:00Z</cp:lastPrinted>
  <dcterms:modified xsi:type="dcterms:W3CDTF">2013-12-26T00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