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12.2013 № 210-ра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br/>
        <w:t>ОБ ОТДЕЛЕ МУНИЦИПАЛЬНЫХ ЗАКУПОК УПРАВЛЕНИЯ ПО ЭКОНОМИКЕ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Федеральным законом от 06.10.2003 № 131-ФЗ «Об общих принципах организации местного самоуправления в Российской Федерации», руководствуясь статьями 30, 31, 32, 34, 35 Устава Шелеховского района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в управлении по экономике отдел муниципальных закупок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б отделе муниципальных закупок управления по экономике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 01.01.2014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Style14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И.о. Мэра Шелеховского</w:t>
        <w:br/>
        <w:t xml:space="preserve">муниципального района 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.Н. Модин</w:t>
      </w:r>
      <w:r>
        <w:br w:type="page"/>
      </w:r>
    </w:p>
    <w:p>
      <w:pPr>
        <w:pStyle w:val="Normal"/>
        <w:ind w:right="-5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о</w:t>
        <w:br/>
        <w:t>                                  распоряжением Администрации</w:t>
        <w:br/>
        <w:t>                    Шелеховского муниципального района</w:t>
        <w:br/>
        <w:t>    от 24.12.2013 № 210-ра    </w:t>
        <w:br/>
        <w:t>    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  <w:br/>
        <w:t>    об отделе муниципальных закупок  управления по экономике  </w:t>
        <w:br/>
        <w:t>        </w:t>
        <w:br/>
        <w:t>    I. Общие положения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тдел муниципальных закупок управления по экономике (далее - отдел) является структурным подразделением управления по экономике (далее - управл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Отдел в своей деятельности руководствуется Конституцией Российской Федерации, Гражданским кодексом Российской Федерации, Бюджетным кодексом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ыми федеральными законами и нормативными правовыми актами Российской Федерации, законами и иными нормативно-правовыми актами Иркутской области,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Шелеховского района и иными нормативно-правовыми актами Шелеховского района (далее – район), а также настоящим Положением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остав отдела  определяется  в  соответствии со  штатным расписанием Администрации Шелеховского муниципального района (далее - Администрация района), утвержденным Мэром Шелеховского муниципального района (далее - Мэр район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аботники отдела  являются муниципальными служащими и работниками, занимающими должности, не относящиеся к должностям муниципальной службы и включаемые в штатное расписание в целях технического обеспечения деятельности Администрации района, назначаются на должность и освобождаются от должности Мэром района.</w:t>
      </w:r>
    </w:p>
    <w:p>
      <w:pPr>
        <w:pStyle w:val="Style14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br/>
        <w:t>    II . Задачи и функции отдела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отдела  являютс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autoSpaceDE w:val="false"/>
        <w:ind w:left="0" w:firstLine="1080"/>
        <w:jc w:val="both"/>
        <w:rPr/>
      </w:pPr>
      <w:r>
        <w:rPr>
          <w:sz w:val="28"/>
          <w:szCs w:val="28"/>
        </w:rPr>
        <w:t>методологическое сопровождение деятельности муниципальных заказчиков Шелеховского района и бюджетных учреждений Шелеховского района (далее – заказчики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autoSpaceDE w:val="false"/>
        <w:ind w:left="0" w:firstLine="1080"/>
        <w:jc w:val="both"/>
        <w:rPr/>
      </w:pPr>
      <w:r>
        <w:rPr>
          <w:sz w:val="28"/>
          <w:szCs w:val="28"/>
        </w:rPr>
        <w:t>определение поставщиков (подрядчиков, исполнителей) для заказчик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autoSpaceDE w:val="false"/>
        <w:ind w:left="0" w:firstLine="1080"/>
        <w:jc w:val="both"/>
        <w:rPr/>
      </w:pPr>
      <w:r>
        <w:rPr>
          <w:sz w:val="28"/>
          <w:szCs w:val="28"/>
        </w:rPr>
        <w:t>организация мониторинга закупок товаров, работ, услуг для муниципальных нужд района (далее – закупки)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6. В соответствии с возложенными задачами отдел выполняет следующие функции в соответствии с законодательств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сфере методологического сопровождения деятельности заказчик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руководство и координация деятельности заказчиков в сфере закуп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деятельности заказчиков путем совершенствования организации проведения закуп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требований законодательства при осуществлении закуп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/>
      </w:pPr>
      <w:r>
        <w:rPr>
          <w:sz w:val="28"/>
          <w:szCs w:val="28"/>
        </w:rPr>
        <w:t>разработка обязательных для применения типовых форм документов, методических рекомендаций, необходимых для осуществления деятельности в сфере закуп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/>
      </w:pPr>
      <w:r>
        <w:rPr>
          <w:sz w:val="28"/>
          <w:szCs w:val="28"/>
        </w:rPr>
        <w:t>оказание информационно-методологического содействия заказчикам в сфере осуществления закупок для муниципальных нужд, в том числе организация обучающих семинаров и проведение консультац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сфере определения поставщиков (подрядчиков, исполнителей) для заказчик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0" w:firstLine="900"/>
        <w:jc w:val="both"/>
        <w:rPr/>
      </w:pPr>
      <w:r>
        <w:rPr>
          <w:bCs/>
          <w:sz w:val="28"/>
          <w:szCs w:val="28"/>
        </w:rPr>
        <w:t>проверка обоснования выбора способа определения поставщика (подрядчика, исполнителя) заказчиками на соответствие законодательств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0" w:firstLine="900"/>
        <w:jc w:val="both"/>
        <w:rPr/>
      </w:pPr>
      <w:r>
        <w:rPr>
          <w:bCs/>
          <w:sz w:val="28"/>
          <w:szCs w:val="28"/>
        </w:rPr>
        <w:t>подготовка извещений об осуществлении закуп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0" w:firstLine="900"/>
        <w:jc w:val="both"/>
        <w:rPr/>
      </w:pPr>
      <w:r>
        <w:rPr>
          <w:bCs/>
          <w:sz w:val="28"/>
          <w:szCs w:val="28"/>
        </w:rPr>
        <w:t>разработка и обеспечение утверждения конкурсной документации, документации об аукционе, о проведении запроса котировок, запроса предложений (далее - документац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, в том числе в форме электронных документов, конкурсной документации на основании заявления любого заинтересованного лица, поданного в письменной фор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0" w:firstLine="900"/>
        <w:jc w:val="both"/>
        <w:rPr/>
      </w:pPr>
      <w:r>
        <w:rPr>
          <w:bCs/>
          <w:sz w:val="28"/>
          <w:szCs w:val="28"/>
        </w:rPr>
        <w:t>получение и регистрация запросов о даче разъяснений положений документации, направление ответов участникам закуп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0" w:firstLine="900"/>
        <w:jc w:val="both"/>
        <w:rPr/>
      </w:pPr>
      <w:r>
        <w:rPr>
          <w:bCs/>
          <w:sz w:val="28"/>
          <w:szCs w:val="28"/>
        </w:rPr>
        <w:t>осуществление приема, регистрации заявки на участие в закупк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сохранности конвертов с заявками на участие в открытом конкурсе, запросе котировок, защищенности, неприкосновенности и конфиденциальности поданных в форме электронных документов заявок на участие в открытом конкурсе, запросе котиров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0" w:firstLine="900"/>
        <w:jc w:val="both"/>
        <w:rPr/>
      </w:pPr>
      <w:r>
        <w:rPr>
          <w:bCs/>
          <w:sz w:val="28"/>
          <w:szCs w:val="28"/>
        </w:rPr>
        <w:t>организация и обеспечение работы комиссии по осуществлению закупок (далее - комисс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осуществления проверки комиссией соответствия участников закупки требованиям, установленным законодатель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вращение заявок на участие в закупках, поданных после истечения срока, установленного для их по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ение учета проводимых закуп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хранения аудиозаписей, документов, составленных по результатам определения поставщиков (подрядчиков, исполнител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0" w:firstLine="900"/>
        <w:jc w:val="both"/>
        <w:rPr/>
      </w:pPr>
      <w:r>
        <w:rPr>
          <w:bCs/>
          <w:sz w:val="28"/>
          <w:szCs w:val="28"/>
        </w:rPr>
        <w:t>представление в уполномоченные на осуществление контроля в сфере закупок федеральные органы исполнительной власти,</w:t>
      </w:r>
      <w:r>
        <w:rPr>
          <w:bCs/>
          <w:color w:val="0070C0"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ы исполнительной власти Иркутской области, орган местного самоуправления района для рассмотрения жалоб по существу</w:t>
      </w:r>
      <w:r>
        <w:rPr>
          <w:bCs/>
          <w:color w:val="0070C0"/>
          <w:sz w:val="28"/>
          <w:szCs w:val="28"/>
        </w:rPr>
        <w:t xml:space="preserve"> </w:t>
      </w:r>
      <w:r>
        <w:rPr>
          <w:bCs/>
          <w:sz w:val="28"/>
          <w:szCs w:val="28"/>
        </w:rPr>
        <w:t>информации и документов, предусмотренных законодатель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0" w:firstLine="900"/>
        <w:jc w:val="both"/>
        <w:rPr/>
      </w:pPr>
      <w:r>
        <w:rPr>
          <w:bCs/>
          <w:sz w:val="28"/>
          <w:szCs w:val="28"/>
        </w:rPr>
        <w:t>выполнение решений, предписаний, принятых уполномоченными на осуществление контроля в сфере закупок</w:t>
      </w:r>
      <w:r>
        <w:rPr>
          <w:bCs/>
          <w:color w:val="0070C0"/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ыми органами исполнительной власти, органами исполнительной власти Иркутской области, органом местного самоуправления района</w:t>
      </w:r>
      <w:r>
        <w:rPr>
          <w:bCs/>
          <w:color w:val="0070C0"/>
          <w:sz w:val="28"/>
          <w:szCs w:val="28"/>
        </w:rPr>
        <w:t xml:space="preserve"> </w:t>
      </w:r>
      <w:r>
        <w:rPr>
          <w:bCs/>
          <w:sz w:val="28"/>
          <w:szCs w:val="28"/>
        </w:rPr>
        <w:t>по результатам рассмотрения жалоб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0" w:firstLine="900"/>
        <w:jc w:val="both"/>
        <w:rPr/>
      </w:pPr>
      <w:r>
        <w:rPr>
          <w:bCs/>
          <w:sz w:val="28"/>
          <w:szCs w:val="28"/>
        </w:rPr>
        <w:t>подготовка документов по обжалованию в судебном порядке решений уполномоченных на осуществление контроля в сфере закупок федеральных органов исполнительной власти, органов исполнительной власти Иркутской области, органа местного самоуправления района,  принятых по результатам рассмотрения жалоб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0" w:firstLine="900"/>
        <w:jc w:val="both"/>
        <w:rPr/>
      </w:pPr>
      <w:r>
        <w:rPr>
          <w:bCs/>
          <w:sz w:val="28"/>
          <w:szCs w:val="28"/>
        </w:rPr>
        <w:t>организация проведения совместных конкурсов и аукционов при наличии соответствующего согла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щение информации о закупках в единой информационной системе в сфере закупок, на электронной площадке;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в сфере организации мониторинга закупок: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620" w:leader="none"/>
        </w:tabs>
        <w:spacing w:before="0" w:after="0"/>
        <w:ind w:left="0" w:firstLine="978"/>
        <w:jc w:val="both"/>
        <w:rPr/>
      </w:pPr>
      <w:r>
        <w:rPr>
          <w:sz w:val="28"/>
          <w:szCs w:val="28"/>
        </w:rPr>
        <w:t>осуществление сбора, обобщения, систематизации и оценки информации о закупках, в том числе о реализации планов и планов-графиков закупок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620" w:leader="none"/>
        </w:tabs>
        <w:spacing w:before="0" w:after="0"/>
        <w:ind w:left="0" w:firstLine="978"/>
        <w:jc w:val="both"/>
        <w:rPr/>
      </w:pPr>
      <w:r>
        <w:rPr>
          <w:sz w:val="28"/>
          <w:szCs w:val="28"/>
        </w:rPr>
        <w:t>проведение анализа эффективности обоснования нужд района, подготовка аналитического отчета;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подготовка проектов муниципальных правовых актов района по вопросам компетенции отдела;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подготовка информации по запросам органов государственной власти, органов местного самоуправления,  граждан и организаций по вопросам компетенции отдела;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взаимодействие с органами государственной власти, органами местного самоуправления по вопросам, отнесенным к компетенции отдела;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рассмотрение заявлений, обращений, жалоб граждан и организаций  по вопросам деятельности отдела, подготовка ответов;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обобщение практики реализации муниципальных правовых актов района по вопросам компетенции отдела, подготовка предложений по их совершенствованию;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подготовка и предоставление в установленном порядке информации о деятельности отдела в отдел информационных технологий Администрации района для размещения в сети Интернет, в муниципальное автономное учреждение Шелеховского района «Редакция газеты «Шелеховский вестник», а также подготовка и размещение указанной информации на информационных стенда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обработка персональных данных, необходимых для выполнения возложенных на отдел задач и функций, принятие мер по защите персональных данных, обеспечение ведения информационных систе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ЭД «Дело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ЭД «Кодекс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атизированное рабочее место. 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осуществление иных функций по поручению Мэра района, заместител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й Мэра района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</w:p>
    <w:p>
      <w:pPr>
        <w:pStyle w:val="Style14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III. Права отдела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Для выполнения возложенных задач и установленных функций  отдел имеет право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прашивать и получать от руководителей структурных подразделений Администрации района и руководителей муниципальных организаций района необходимую информацию и материалы в пределах компетенции отдела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влекать по согласованию с руководителями структурных подразделений Администрации района специалистов для совместной работы по проектам муниципальных правовых актов района, осуществления мероприятий, проводимых отделом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носить в порядке, установленном правовыми актами район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ложения по решению задач и вопросов, отнесенных к компетенции отдела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ть иные права в рамках компетенции отдела.</w:t>
      </w:r>
    </w:p>
    <w:p>
      <w:pPr>
        <w:pStyle w:val="Style14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br/>
        <w:t>    IV.   Руководство отделом</w:t>
      </w:r>
    </w:p>
    <w:p>
      <w:pPr>
        <w:pStyle w:val="Style14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ind w:left="0" w:firstLine="900"/>
        <w:jc w:val="both"/>
        <w:rPr/>
      </w:pPr>
      <w:r>
        <w:rPr>
          <w:sz w:val="28"/>
          <w:szCs w:val="28"/>
        </w:rPr>
        <w:t>Отдел возглавляет начальник, который руководит деятельностью отдела, организует выполнение его задач и функций, определенных настоящим Положением.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В период временного отсутствия начальника отдела (отпуск, командировка, временная нетрудоспособность и т.д.), его обязанности  </w:t>
      </w:r>
      <w:r>
        <w:rPr>
          <w:sz w:val="28"/>
          <w:szCs w:val="28"/>
        </w:rPr>
        <w:t>осуществляется лицом, на которого возложено исполнение полномочий начальника отдела Мэром района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9. Начальник отдела несет персональную ответственность за деятельность отдела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   Начальник отдела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планирование деятельности отдела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носит в установленном порядке на рассмотрение начальника управления проекты документов по вопросам, входящим в компетенцию отдела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координацию работы отдела с другими структурными подразделениями Администрации района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распределяет обязанности между сотрудниками отдела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5) вносит на рассмотрение Мэра района предложения о поощрении, привлечении к дисциплинарной ответственности сотрудников отдела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выполняет иные функции в целях эффектив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 возложенных на отдел задач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11. Распределение обязанностей в отделе определяется должностными инструкциями в соответствии с распределением обязанностей, утвержденным Мэром района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инструкции начальника и сотрудников отдела подписываются начальником управления, согласовываются первым заместителем Мэра района, заместителем Мэра района по правовой и административной работе и утверждаются Мэром района</w:t>
      </w:r>
      <w:r>
        <w:rPr>
          <w:color w:val="000000"/>
          <w:sz w:val="28"/>
          <w:szCs w:val="28"/>
        </w:rPr>
        <w:t>.</w:t>
      </w:r>
    </w:p>
    <w:p>
      <w:pPr>
        <w:pStyle w:val="Style14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br/>
        <w:t>    V. Заключительные положения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  Информационное,  материально-техническое,  транспортное обеспечение деятельности отдела осуществляют соответствующие структурные подразделения Администрации района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 Отдел решает стоящие перед ним задачи во взаимодействии со структурными подразделениями Администрации  района, другими органами местного самоуправления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   За  неисполнение  и  (или)  ненадлежащее  исполнение должностных обязанностей начальник отдела, сотрудники отдела несут ответственность в порядке и на условиях, установленных действующим законодательством Российской Федерации и муниципальными правовыми актами района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экономике 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                                         </w:t>
      </w:r>
      <w:r>
        <w:rPr>
          <w:sz w:val="28"/>
          <w:szCs w:val="28"/>
        </w:rPr>
        <w:t xml:space="preserve">М.А.Бутакова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3"/>
      <w:numFmt w:val="decimal"/>
      <w:lvlText w:val="%2)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1338"/>
        </w:tabs>
        <w:ind w:left="1338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b/>
      <w:bCs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3636D5DD881A7AF4B207E48AD06522CDBFAD4187801AFD01E025A3D9DA3A81r1j5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50:00Z</dcterms:created>
  <dc:creator>pavlova</dc:creator>
  <dc:description/>
  <cp:keywords/>
  <dc:language>en-US</dc:language>
  <cp:lastModifiedBy>kotovshikova</cp:lastModifiedBy>
  <dcterms:modified xsi:type="dcterms:W3CDTF">2013-12-24T08:50:00Z</dcterms:modified>
  <cp:revision>2</cp:revision>
  <dc:subject/>
  <dc:title>Российская Федерация</dc:title>
</cp:coreProperties>
</file>