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2.2013 № 209-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Б УПРАВЛЕНИИ ПО ЭКОНОМИКЕ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 целях уточнения компетенции управления по экономике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06.10.2003 № 131-ФЗ «Об общих принципах организации местного самоуправления в Российской Федерации», Законом Иркутской области от 24.07.2008 № 63-ОЗ «О наделении органов местного самоуправления отдельными областными государственными полномочиями в области охраны труда», руководствуясь ст. ст. 30, 31, 32, 34, 35 Устава Шелеховского района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нести в Положение об управлении по экономике, утвержденное распоряжением Администрации Шелеховского муниципального района от 26.08.2013 № 127-ра «Об утверждении Положения об управлении по экономике», следующие измен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>часть 4 изложить в следующей редакции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«4. Работники отдела  являются муниципальными служащими и работниками, замещающими должности, не относящиеся к должностям муниципальной службы и включаемые в штатное расписание в целях технического обеспечения деятельности Администрации района, назначаются на должность и освобождаются от должности Мэром района.»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) часть 6 дополнить пунктом 10 следующего содержания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«10) осуществление функций уполномоченного органа по определению поставщиков (подрядчиков, исполнителей) для муниципальных заказчиков Шелеховского района и бюджетных учреждений Шелеховского района (далее - заказчики).»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и 7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а) в пункте 5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в абзаце первом слова «в области» заменить словами в «в сфере»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в подпункте «а» после слов «руководство работой» дополнить словами «специалистов по охране труда и»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«г» изложить в следующей редакции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«г) осуществление уведомительной регистрации коллективных договоров, осуществление контроля за выполнением коллективных договоров;»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дополнить пунктом 9.1 следующего содержания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9.1) при осуществлении функций уполномоченного органа по определению поставщиков (подрядчиков, исполнителей) для заказчиков осуществляет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методологическое сопровождение деятельности заказчиков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пределение поставщиков (подрядчиков, исполнителей) для заказчиков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организацию мониторинга закупок товаров, работ, услуг для муниципальных нужд Шелеховского района;»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часть 9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«9. В структуру управления по экономике входят: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дел по экономике;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) отдел по труду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3) отдел муниципальных закупок.»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5) в пунктах 3, 4, 6, 7 части 12 слово «специалисты» в соответствующем падеже заменить словом «сотрудники» в соответствующем падеже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6) в части 17 слово «специалисты» заменить словом «сотрудники»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7) в приложении к Положению «Распределение функций между специалистами управления по экономике»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наименовании слово «специалистами» заменить словом «сотрудниками»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б) в пункте 34 </w:t>
      </w:r>
      <w:r>
        <w:rPr>
          <w:sz w:val="28"/>
          <w:szCs w:val="28"/>
        </w:rPr>
        <w:t>после слов «руководство работой» дополнить словами «специалистов по охране труда и»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пунктами 37.1, 37.2 следующего содержания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69"/>
        <w:gridCol w:w="2485"/>
        <w:gridCol w:w="168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37.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осуществление уведомительной регистрации коллективных договор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начальник отдела по труду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главный специалист отдела по труд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37.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осуществление контроля за выполнением коллективных договор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начальник отдела по труду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главный специалист отдела по труд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Style15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г) дополнить пунктами 83 – 106 следующего содержания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81"/>
        <w:gridCol w:w="2498"/>
        <w:gridCol w:w="171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8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методическое руководство и координация деятельности заказчиков в сфере закупо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 xml:space="preserve">Начальник отдел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8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оптимизация деятельности заказчиков путем совершенствования организации проведения закупо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Начальник отдел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8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обеспечение соблюдения требований законодательства при осуществлении закупо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Начальник отдела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Старший инспектор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8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разработка типовых форм документов, методических рекомендаций, необходимых для осуществления деятельности в сфере закупо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Начальник отдела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Старший инспектор 2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8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both"/>
              <w:rPr/>
            </w:pPr>
            <w:r>
              <w:rPr/>
              <w:t>оказание информационно-методологического содействия заказчикам в сфере осуществления закупок для муниципальных нужд, в том числе организация обучающих семинаров и проведение консультац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Начальник управления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Начальник отдела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8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рка обоснования выбора способа определения поставщика (подрядчика, исполнителя) заказчиками на соответствие законодательств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Начальник отдела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Старший инспектор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8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 xml:space="preserve">осуществление подготовки извещений, документации о  закупках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Старший инспектор 1 Старший инспектор 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9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 xml:space="preserve">осуществление разработки и обеспечение утверждения документации о закупках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Начальник отдела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Старший инспектор 1 Старший инспектор 2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9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змещение информации о закупках в единой информационной системе в сфере закупок, на электронной площадк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Начальник отдела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Старший инспектор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9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предоставление, в том числе в форме электронных документов, конкурсной документации на основании заявления любого заинтересованного лица, поданного в письменной форм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Старший инспектор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9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лучение и регистрация запросов о даче разъяснений положений документации, направление ответов участникам закупо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Старший инспектор 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Старший инспектор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9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уществление приема, регистрации заявки на участие в закупка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Старший инспектор 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Старший инспектор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9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сохранности конвертов с заявками на участие в открытом конкурсе, запросе котировок, защищенности, неприкосновенности и конфиденциальности поданных в форме электронных документов заявок на участие в открытом конкурсе, запросе котирово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Старший инспектор 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Старший инспектор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9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рганизация и обеспечение работы комиссии по осуществлению закупо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Начальник отдела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9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осуществления проверки комиссией соответствия участников закупки требованиям, установленным законодательство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Начальник отдела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9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озвращение заявок на участие в закупках, поданных после истечения срока, установленного для их подач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Старший инспектор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Старший инспектор 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9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едение учета проводимых закупо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Старший инспектор 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Старший инспектор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еспечение хранения аудиозаписей, документов, составленных по результатам определения поставщиков (подрядчиков, исполнителе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Старший инспектор 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Старший инспектор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10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представление в уполномоченные на осуществление контроля в сфере закупок федеральные органы исполнительной власти,</w:t>
            </w:r>
            <w:r>
              <w:rPr>
                <w:bCs/>
                <w:color w:val="0070C0"/>
              </w:rPr>
              <w:t xml:space="preserve"> </w:t>
            </w:r>
            <w:r>
              <w:rPr>
                <w:bCs/>
              </w:rPr>
              <w:t>органы исполнительной власти Иркутской области, орган местного самоуправления района для рассмотрения жалоб по существу</w:t>
            </w:r>
            <w:r>
              <w:rPr>
                <w:bCs/>
                <w:color w:val="0070C0"/>
              </w:rPr>
              <w:t xml:space="preserve"> </w:t>
            </w:r>
            <w:r>
              <w:rPr>
                <w:bCs/>
              </w:rPr>
              <w:t>информации и документов, предусмотренных законодательство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Начальник Управления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Начальник отдела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10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выполнение решений, предписаний, принятых уполномоченными на осуществление контроля в сфере закупок</w:t>
            </w:r>
            <w:r>
              <w:rPr>
                <w:bCs/>
                <w:color w:val="0070C0"/>
              </w:rPr>
              <w:t xml:space="preserve"> </w:t>
            </w:r>
            <w:r>
              <w:rPr>
                <w:bCs/>
              </w:rPr>
              <w:t>федеральными органами исполнительной власти, органами исполнительной власти Иркутской области, органом местного самоуправления района</w:t>
            </w:r>
            <w:r>
              <w:rPr>
                <w:bCs/>
                <w:color w:val="0070C0"/>
              </w:rPr>
              <w:t xml:space="preserve"> </w:t>
            </w:r>
            <w:r>
              <w:rPr>
                <w:bCs/>
              </w:rPr>
              <w:t>по результатам рассмотрения жало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Начальник Управления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Начальник отдела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10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дготовка документов по обжалованию в судебном порядке решений уполномоченных на осуществление контроля в сфере закупок федеральных органов исполнительной власти, органов исполнительной власти Иркутской области, органа местного самоуправления района,  принятых по результатам рассмотрения жало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Начальник Управления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Начальник отдела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10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рганизация проведения совместных конкурсов и аукционов при наличии соответствующего соглаш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Начальник отдела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10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Cs/>
              </w:rPr>
            </w:pPr>
            <w:r>
              <w:rPr/>
              <w:t>осуществление сбора, обобщения, систематизации и оценки информации о закупках, в том числе о реализации планов и планов-графиков закупо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Старший инспектор 1 Старший инспектор 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10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Cs/>
              </w:rPr>
            </w:pPr>
            <w:r>
              <w:rPr/>
              <w:t>проведение анализа эффективности обоснования нужд района, подготовка аналитического отче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Начальник отдела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Style15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2. Распоряжение вступает в силу после его официального опубликования, за исключением положений, указанных в абзаце втором настоящей части распоряж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Пункт 2 части 1, подпункт «б» пункта 3 части 1, пункт 4 части 1, подпункт «г» пункта 7 части 1 распоряжения вступают в силу с 01.01.2014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И.о. Мэра Шелеховского</w:t>
        <w:br/>
        <w:t xml:space="preserve">муниципального района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.Н. Мо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33:00Z</dcterms:created>
  <dc:creator>pavlova</dc:creator>
  <dc:description/>
  <cp:keywords/>
  <dc:language>en-US</dc:language>
  <cp:lastModifiedBy>kotovshikova</cp:lastModifiedBy>
  <cp:lastPrinted>2013-12-19T08:34:00Z</cp:lastPrinted>
  <dcterms:modified xsi:type="dcterms:W3CDTF">2013-12-24T08:33:00Z</dcterms:modified>
  <cp:revision>2</cp:revision>
  <dc:subject/>
  <dc:title>Российская Федерация</dc:title>
</cp:coreProperties>
</file>