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2.2013 № 20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ИНФОРМАЦИОННЫХ ТЕХНОЛОГИЙ АДМИНИСТРАЦИИ ШЕЛЕХОВ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руководствуясь статьями 30, 31, 32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б отделе информационных технологий Администрации Шелеховского муниципального района, утвержденное распоряжением Мэра Шелеховского муниципального района от 27.09.2011 191-ра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16 пункта 7 слова «о размещении заказов» заменить словами «о муниципальных закупка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  <w:tab w:val="left" w:pos="4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6 Приложения «Распределение функций между сотрудниками отдела информационных технологий Администрации» слова  «о размещении заказов» заменить словами «о муниципальных закуп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1776" w:hanging="105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01.01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й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680" w:right="86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120" w:after="0"/>
      <w:ind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spacing w:before="120" w:after="0"/>
                            <w:ind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spacing w:before="120" w:after="0"/>
                      <w:ind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before="120" w:after="0"/>
      <w:ind w:firstLine="7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  <w:i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before="120" w:after="0"/>
      <w:ind w:firstLine="720"/>
      <w:jc w:val="both"/>
    </w:pPr>
    <w:rPr>
      <w:sz w:val="28"/>
      <w:szCs w:val="20"/>
    </w:rPr>
  </w:style>
  <w:style w:type="paragraph" w:styleId="11">
    <w:name w:val="Текст 1"/>
    <w:basedOn w:val="Heading2"/>
    <w:qFormat/>
    <w:pPr>
      <w:keepNext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rFonts w:ascii="Arial" w:hAnsi="Arial" w:cs="Arial"/>
      <w:b w:val="false"/>
      <w:bCs w:val="false"/>
      <w:kern w:val="2"/>
      <w:sz w:val="24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before="120" w:after="0"/>
      <w:ind w:firstLine="72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3:00Z</dcterms:created>
  <dc:creator>user</dc:creator>
  <dc:description/>
  <cp:keywords/>
  <dc:language>en-US</dc:language>
  <cp:lastModifiedBy>kotovshikova</cp:lastModifiedBy>
  <cp:lastPrinted>2013-12-12T17:24:00Z</cp:lastPrinted>
  <dcterms:modified xsi:type="dcterms:W3CDTF">2013-12-23T02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