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ноября 2013 года № 227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СОВЕРШЕНСТВОВАНИЕ ОРГАНИЗАЦИИ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, ВОСПИТАННИКОВ 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4-2016 ГОДЫ»</w:t>
      </w:r>
    </w:p>
    <w:p>
      <w:pPr>
        <w:pStyle w:val="31"/>
        <w:tabs>
          <w:tab w:val="clear" w:pos="708"/>
          <w:tab w:val="left" w:pos="5580" w:leader="none"/>
          <w:tab w:val="left" w:pos="57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</w:t>
      </w:r>
      <w:r>
        <w:rPr>
          <w:color w:val="000000"/>
          <w:sz w:val="28"/>
          <w:szCs w:val="28"/>
        </w:rPr>
        <w:t xml:space="preserve">здорового питания обучающихся и воспитанников в муниципальных образовательных учреждениях </w:t>
      </w:r>
      <w:r>
        <w:rPr>
          <w:sz w:val="28"/>
          <w:szCs w:val="28"/>
        </w:rPr>
        <w:t xml:space="preserve">Шелеховского района,  руководствуясь ст.ст. 28, 40 Федерального закона от 30.03.1999 № 52-ФЗ «О санитарно-эпидемиологическом благополучии населения», ст. 7, п. 11 ч. 1 ст. 15, ст. 37 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41 Федерального закона от 29.12.2012 №  273-ФЗ «Об образовании в Российской Федерации», 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ст.ст. 30, 31, 32, 34, 35 Устава Шелеховского района, Постановлением Администрации Шелеховского муниципального района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Совершенствование организации питания обучающихся, воспитанников в муниципальных образовательных учреждениях Шелеховского района на 2014-2016 годы»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Я.В.Соб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before="0" w:after="0"/>
        <w:ind w:left="48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48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8.11.2013  № 2275-п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организации питания обучающихся, воспитанников в муниципальных образовательных учреждениях Шелеховского района на 2014-2016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аспорт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Совершенствование организации питания обучающихся, воспитанников в муниципальных образовательных учреждениях Шелеховского района на 2014-2016 годы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для разработки Программы (реквизиты протокола заседания Экономического Совета, на котором принято положительное решение о разработке Программы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заседания Экономического Совета от «____»_________2013 года №___________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атор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Заместитель Мэра района по управлению социальной сферой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и Программы (структурные подразделения администрации и (или) сторонние организации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программных мероприятий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их условий для организации питания в образовательных организациях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0" w:firstLine="57"/>
              <w:jc w:val="both"/>
              <w:rPr/>
            </w:pPr>
            <w:r>
              <w:rPr/>
              <w:t>Нормативно-правовое и методическое обеспечение организации школь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" w:firstLine="57"/>
              <w:jc w:val="both"/>
              <w:rPr/>
            </w:pPr>
            <w:r>
              <w:rPr/>
              <w:t>Укрепление и модернизация материально-технической базы пищеблоков школьных столовых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 и этапы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-2016 годы 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ся в 1 этап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4 379,00 тыс. рублей, в том числе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4 год – 1 500,00 тыс. руб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</w:t>
            </w:r>
            <w:r>
              <w:rPr>
                <w:rFonts w:cs="Times New Roman" w:ascii="Times New Roman" w:hAnsi="Times New Roman"/>
              </w:rPr>
              <w:t>1 491,00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1 388,00 тыс.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ажнейшие целев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дикаторы и показатели результативности реализации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планируется достичь следующих основны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1) увеличение удельного веса общеобразовательных организаций, в пищеблоках которых проведены текущие, капитальные ремонты с 59% в 2013 году до 71% в 2016 году;</w:t>
            </w:r>
          </w:p>
          <w:p>
            <w:pPr>
              <w:pStyle w:val="Normal"/>
              <w:jc w:val="both"/>
              <w:rPr/>
            </w:pPr>
            <w:r>
              <w:rPr/>
              <w:t>2) увеличение удельного веса дошкольных образовательных организаций, в пищеблоках которых проведены текущие, капитальные ремонты с 30% в 2013 году до 50% в 2016 году;</w:t>
            </w:r>
          </w:p>
          <w:p>
            <w:pPr>
              <w:pStyle w:val="Normal"/>
              <w:jc w:val="both"/>
              <w:rPr/>
            </w:pPr>
            <w:r>
              <w:rPr/>
              <w:t>3) рост удельного веса общеобразовательных организаций, оборудованных современным технологическим оборудованием, с  60% в 2013 году до 70 % в 2016 году;</w:t>
            </w:r>
          </w:p>
          <w:p>
            <w:pPr>
              <w:pStyle w:val="Normal"/>
              <w:jc w:val="both"/>
              <w:rPr/>
            </w:pPr>
            <w:r>
              <w:rPr/>
              <w:t>4) рост удельного веса дошкольных образовательных организаций, оборудованных современным технологическим оборудованием, с 30% в 2013 году до 50 % в 2016 году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рограммы и показатели ее социально-экономической эффективност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планируется достичь следующих основны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1) увеличение удельного веса обучающихся в образовательных организациях Шелеховского района, удовлетворенных качеством и доступностью школьного питания, с 83%  в 2013 году до 91% в 2016 году;</w:t>
            </w:r>
          </w:p>
          <w:p>
            <w:pPr>
              <w:pStyle w:val="Normal"/>
              <w:jc w:val="both"/>
              <w:rPr/>
            </w:pPr>
            <w:r>
              <w:rPr/>
              <w:t>2) увеличение удельного веса родителей обучающихся образовательных организаций Шелеховского района, удовлетворенных качеством и доступностью школьного питания, с 81%  в 2013 году до 89% в 2016 году;</w:t>
            </w:r>
          </w:p>
          <w:p>
            <w:pPr>
              <w:pStyle w:val="Normal"/>
              <w:jc w:val="both"/>
              <w:rPr/>
            </w:pPr>
            <w:r>
              <w:rPr/>
              <w:t>3)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, с 73% в 2013 году до 81% в 2016 году.</w:t>
            </w:r>
          </w:p>
        </w:tc>
      </w:tr>
    </w:tbl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Питание является одним из важнейших факторов, определяющих здоровье обучающихся и воспитанни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кольного питания, обеспечивающая охрану здоровья обучающихся и воспитанников, является неотъемлемой частью учебного процесса. В соответствии со ст. 41 Федерального закона от 29.12.2012 №  273-ФЗ «Об образовании в Российской Федерации» организация питания в образовательных учреждениях возлагается на образовательные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Горячее питание обучающихся и воспитанников образовательных организаций Шелеховского района организовано в соответствии с требованиями СанПиН (постановление Главного государственного санитарного врача РФ от 23.07.2008 № 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условий модернизации школьного питания детей является наличие современной материально-технической базы в образовательных учреждениях</w:t>
      </w:r>
      <w:r>
        <w:rPr/>
        <w:t xml:space="preserve">. </w:t>
      </w:r>
      <w:r>
        <w:rPr>
          <w:sz w:val="28"/>
          <w:szCs w:val="28"/>
        </w:rPr>
        <w:t>Устаревшая материально-техническая база и износ технологического оборудования школьных пищеблоков отрицательно сказывается на организации питания детей в целом.</w:t>
      </w:r>
    </w:p>
    <w:p>
      <w:pPr>
        <w:pStyle w:val="Normal"/>
        <w:ind w:firstLine="567"/>
        <w:jc w:val="both"/>
        <w:rPr/>
      </w:pPr>
      <w:r>
        <w:rPr/>
        <w:t>По состоянию на 01.09.2013 пищеблоки образовательных учреждений Шелеховского района представлены в следующем вид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столов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ая полного цик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(СОШ 2,4,5,6,8,9, гимназия, НШДС  4,10,1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ОШ 2,4,8,9, гимназия, НШДС 4,10,14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овая доготовочного ти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(СОШ 1,3,7,11,12,124,  Лице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Ш 3,5,6,7,11,12,124, лицей, ОСОШ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ф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Ш 1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ведомственной целевой программы «Совершенствование организации питания обучающихся, воспитанников в муниципальных образовательных учреждениях Шелеховского района на 2011-2013 годы» в 2011 и 2012 году проведены ремонтные работы в пищеблоках 9 общеобразовательных учреждений Шелеховского района. До конца 2013 года запланировано проведение ремонтных работ в пищеблоках еще 4 общеобразовательных учреждений, оснащение необходимым технологическим оборудованием 6 дошкольных образовательных учреждений и 4 обще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мер по модернизации общего образования Иркутской области, областной целевой программы</w:t>
      </w:r>
      <w:r>
        <w:rPr>
          <w:color w:val="000000"/>
          <w:sz w:val="28"/>
          <w:szCs w:val="28"/>
        </w:rPr>
        <w:t xml:space="preserve"> «Совершенствование организации питания в общеобразовательных учреждениях, расположенных на территории Иркутской области» на 2011-2012 годы, </w:t>
      </w:r>
      <w:r>
        <w:rPr>
          <w:sz w:val="28"/>
          <w:szCs w:val="28"/>
        </w:rPr>
        <w:t>долгосрочной целевой программы «Совершенствование организации школьного питания в общеобразовательных учреждениях, расположенных на территории Иркутской области на 2012 - 2014 годы» в общеобразовательные учреждения Шелеховского района в 2011, 2012 году поступило технологическое оборудование. В 2013 и 2014 году также запланировано получение технологического оборудования в общеобразовательные учреждения Шелех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ки технологического оборудования в общеобразовательные учреждения за счет средств областного бюджета осуществляются на условиях проведения ремонтных работ в пищеблоках из средств бюджета Шелех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условиях софинансирования согласно долгосрочной целевой программе «Совершенствование организации школьного питания в общеобразовательных учреждениях, расположенных на территории Иркутской области на 2012 - 2014 годы» в 2014 году необходимо проведение ремонтных работ в пищеблока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организации питания в соответствие с современными требованиями в дошкольных образовательных учреждениях Шелеховского района остается актуальной в связи с устареванием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 последние годы материально-техническая база и технологическое оборудование пищеблоков дошкольных образовательных учреждений Шелеховского района практически не обновлялись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еобходимо усовершенствовать систему школьного питания дошкольных образовательных учреждений приобретением технологического оборудования и проведением ремонтных работ в пищеблок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Совершенствование организации питания обучающихся, воспитанников в муниципальных образовательных учреждениях Шелеховского района на 2014-2016 годы» должна способствовать обеспечению надлежащих условий для организации питания обучающихся и воспитанников в образовательных учреждениях Шелех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Цели и задачи программы, сроки и этапы ее реализации, целевые индикаторы и показатели результативности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: обеспечение надлежащих условий для организации питания в образовательных организациях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ение следующих задач: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8"/>
          <w:szCs w:val="28"/>
        </w:rPr>
        <w:t>Нормативно-правовое и методическое обеспечение организации шко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модернизация материально-технической базы пищеблоков школьных столов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 2014 - 2016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ланируется достичь следующих основны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величение удельного веса обучающихся в образовательных организациях, удовлетворенных качеством и доступностью школьного питания, с 83%  в 2013 году до 91% в 2016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удельного веса родителей обучающихся образовательных организаций, удовлетворенных качеством и доступностью школьного питания, с 81%  в 2013 году до 89% в 2016 году;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удельного веса обучающихся в общеобразовательных организациях, которым предоставлена возможность пользоваться современными столовыми и получать качественное горячее питание, с 73% в 2013 году до 81% в 2016 году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4. Система мероприятий Программы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51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79"/>
        <w:gridCol w:w="2040"/>
        <w:gridCol w:w="1644"/>
        <w:gridCol w:w="1956"/>
        <w:gridCol w:w="63"/>
        <w:gridCol w:w="4257"/>
      </w:tblGrid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 Программы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4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. Обеспечение надлежащих условий для организации питания в образовательных организациях Шелеховского района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о цел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9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9,00</w:t>
            </w:r>
          </w:p>
        </w:tc>
        <w:tc>
          <w:tcPr>
            <w:tcW w:w="42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молодежной политики и спорта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Шелеховского района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3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1. Нормативно-правовое и методическое обеспечение организации школьного питания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 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молодежной политики и спорта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Шелеховского района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Ежегодный мониторинг для обучающихся и их родителей удовлетворенности качеством и доступностью школьного пита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молодежной политики и спорта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Шелеховского райо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4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Ежеквартальный мониторинг организации школьного пита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молодежной политики и спорта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Шелех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3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а 2. Укрепление и модернизация материально-технической базы пищеблоков школьных столовых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 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9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9,00</w:t>
            </w:r>
          </w:p>
        </w:tc>
        <w:tc>
          <w:tcPr>
            <w:tcW w:w="42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молодежной политики и спорта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Шелеховского райо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Проведение текущих, капитальных ремонтных работ в пищеблоках общеобразовательных организа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42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молодежной политики и спорта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Шелеховского райо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4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 Проведение текущих, капитальных ремонтных работ в пищеблоках дошкольных образовательных организа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42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молодежной политики и спорта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Шелеховского район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4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 Приобретение оборудования для пищеблоков общеобразовательных организаций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0</w:t>
            </w:r>
          </w:p>
        </w:tc>
        <w:tc>
          <w:tcPr>
            <w:tcW w:w="42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Шелеховского района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Приобретение оборудования для пищеблоков дошкольных образователь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00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Шелеховского района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00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9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9,00</w:t>
            </w:r>
          </w:p>
        </w:tc>
        <w:tc>
          <w:tcPr>
            <w:tcW w:w="425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молодежной политики и спорта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 Шелеховского района</w:t>
            </w:r>
          </w:p>
        </w:tc>
      </w:tr>
      <w:tr>
        <w:trPr>
          <w:trHeight w:val="645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1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00</w:t>
            </w:r>
          </w:p>
        </w:tc>
        <w:tc>
          <w:tcPr>
            <w:tcW w:w="20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8,00</w:t>
            </w:r>
          </w:p>
        </w:tc>
        <w:tc>
          <w:tcPr>
            <w:tcW w:w="425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964" w:right="964" w:gutter="0" w:header="709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ые мероприятия являются комплексом практических мер по поэтапному достижению реальных результатов в совершенствовании организации питания в образователь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мероприятия, направленные не только на модернизацию организации питания в образовательных организациях, но и мероприятия, направленные на обобщение и распространение опыта в части организации здорового питания, в том числе в части методическ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тание, являясь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В настоящее время наиболее актуальными остаются вопросы повышения качества и доступности школьного питания, увеличения охвата организованным горячим питанием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школьного питания возможно только при условии комплексного подхода к решению обознач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лучшения функционирования системы школьного питания Программой планируется проведение следующих мероприятий, направленных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ормативно-правовое и методическое обеспечение организации школь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мероприятий предусматрив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жегодный мониторинг для обучающихся и их родителей удовлетворенности качеством и доступностью школьного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ый мониторинг организации школь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2. Укрепление и модернизацию материально-технической базы пищеблоков школьных стол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мероприятий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ведение текущих, капитальных ремонтных работ в пищеблоках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текущих, капитальных ремонтных работ в пищеблоках дошко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обретение оборудования для пищеблоков обще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оборудования для пищеблоков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ероприятий Программы с указанием сроков исполнения, объемов финансирования и исполнителей Программы приведена в таблице 2 «Основные мероприятия программы»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олного финансирования Программы значения целевых показателей «Удельный вес общеобразовательных организаций, в пищеблоках которых проведены текущие, капитальные ремонтные работы», «Удельный вес дошкольных образовательных организаций, в пищеблоках которых проведены текущие, капитальные ремонтные работы», «Удельный вес общеобразовательных организаций, оборудованных современным технологическим оборудованием», «Удельный вес дошкольных образовательных организаций, оборудованных современным технологическим оборудованием» не будут достигнуты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36"/>
        <w:gridCol w:w="1904"/>
        <w:gridCol w:w="1421"/>
        <w:gridCol w:w="1378"/>
        <w:gridCol w:w="1052"/>
        <w:gridCol w:w="1297"/>
        <w:gridCol w:w="1754"/>
        <w:gridCol w:w="141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ния, тыс.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 в пищеблоках образовательных организаций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 необходимым технологическим оборудованием пищеблоков образовательных организаций Шелеховского района, в том числе по года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СОШ № 2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Шелеховский Лицей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СОШ № 4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СОШ № 5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СОШ № 6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431" w:hanging="36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7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431" w:hanging="36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елеховского района «Большелугская средняя школа №8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431" w:hanging="36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431" w:hanging="36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НШДС № 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431" w:hanging="36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НШДС № 14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0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7,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5 «Одуванчи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4,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,00</w:t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8 «Солнышк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17 «Золотой ключи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,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ОУ ШР «СОШ № 124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дание детского сада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97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1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5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37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10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8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Таблица 3 Перечень проводимых рабо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86"/>
        <w:gridCol w:w="4197"/>
        <w:gridCol w:w="4443"/>
        <w:gridCol w:w="1994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10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проводимых работ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 в пищеблоках образовательных учреждений Шелеховского района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ащение необходимым технологическим оборудованием пищеблоков образовательных учреждений Шелеховского района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ясорубка электр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л производственный (600*150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СОШ № 2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мит универсальный для 1 и 2 блю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ОУ «Шелеховский Лицей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орозильный ла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СОШ № 4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Электрическая плита 4-х конфорочная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мит для вторых блю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СОШ № 5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оконных блоков, вентиляции, сантехнические работ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ел пищевароч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СОШ № 6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удомоечная маш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7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л производственный (600*100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тол производственный (600*120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на 3-х секцио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на 1 с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елеховского района «Большелугская средняя школа №8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удомоечная маш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Замена оконных блоков,  сантехнические работ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НШДС № 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плита 4-х конфор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лоди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арочный шкаф 2-х  секцио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еллаж для кухонной посу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ОУ ШР «НШДС № 14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керамической плитки на стенах и полах, замена оконного и дверного бло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 3-х  сек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коворода электр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еллаж для кухонной посу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технические работы, общестроительные работ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арочный шкаф 2-х  секцио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тел пищевароч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розильная каме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л производственный (600*120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полов из керамической плитки, замена дверного бло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 3-х  сек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плита 4-х конфор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аф морозиль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5 «Одуванчик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оконных и дверных бло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аф морози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ясорубка электр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 2-х  секцио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оконных блоков, электротехнические работ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плита 4-х конфор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ясорубка электр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лоди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 2-х  сек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л производственный (600*1000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оконного и дверного блоков, общестроительные работ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 2-х  сек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каф морози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ясорубка электр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8 «Солнышко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технические работы, общестроительные работ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ясорубка электр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лодиль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детский сад № 9 «Подснежник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оконных и дверных блоков, электр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ическая плита 6-ти конфор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 3-х  сек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розильный ла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технические работ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 2-х  секцио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елеховского района Детский сад № 12 «Солнышко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стен из керамической плитк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ита электрическая 6-ти конфор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арочный шкаф 3-х  секционны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нтехнические работы, общестроительные работ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 2-х  секцио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лоди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розильная каме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17 «Золотой ключик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оконных бло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ита электрическая 6-ти конфоро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арочный шкаф 2-х  секцио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на оконных блоков, сантехнические работы, электр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ворода электриче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на 1 секцио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ОУ ШР «СОШ № 124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дание детского сад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ройство полов из керамической плитки, сантехнические работы, замена оконных блоков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лоди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ита электрическая быт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ясоруб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ол производственный  (600*1000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на 2-х секцион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сы электрическ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64" w:right="96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Программы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Порядком разработки, реализации и оценки эффективности муниципальных и ведомственных целевых программ Шелеховского района, утвержденным постановлением Администрации от 26.08.2013 №1599-па «Об утверждении порядка разработки, реализации и оценки эффективности муниципальных и ведомственных целевых программ Шелеховского райо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проводится в целях определения вклада результатов Программы в социально-экономическое развитие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новывается на количественной оценке показателей затрат и целевых индикаторов, показателей результативности реализации Программы и определяется как соотношение планируемых и достигнутых результатов к затраченным ресурсам (расходам).</w:t>
      </w:r>
    </w:p>
    <w:p>
      <w:pPr>
        <w:pStyle w:val="Normal"/>
        <w:tabs>
          <w:tab w:val="clear" w:pos="708"/>
          <w:tab w:val="left" w:pos="8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боснование ресурсного обеспечения, объемы финанс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4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бюджета Шелеховского района. Общий объем финансирования мероприятий Программы </w:t>
      </w:r>
      <w:r>
        <w:rPr>
          <w:bCs/>
          <w:sz w:val="28"/>
          <w:szCs w:val="28"/>
        </w:rPr>
        <w:t xml:space="preserve">4 379,0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4 год – 1 500,00 тыс. руб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1 491,00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1 388,00 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564"/>
        <w:gridCol w:w="1688"/>
        <w:gridCol w:w="231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. Обеспечение надлежащих условий для организации питания в образовательных организациях Шелех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79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79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Задача 1. Нормативно-правовое и методическое обеспечение организации школьного пит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Укрепление и модернизация материально-технической базы пищеблоков школьных столов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79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379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851" w:right="1418" w:gutter="0" w:header="709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220" w:leader="none"/>
          <w:tab w:val="center" w:pos="481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20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еречень плановых значений целевых индикаторов </w:t>
      </w:r>
    </w:p>
    <w:p>
      <w:pPr>
        <w:pStyle w:val="Normal"/>
        <w:tabs>
          <w:tab w:val="clear" w:pos="708"/>
          <w:tab w:val="left" w:pos="222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ей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171"/>
        <w:gridCol w:w="1709"/>
        <w:gridCol w:w="1933"/>
        <w:gridCol w:w="1701"/>
        <w:gridCol w:w="1059"/>
        <w:gridCol w:w="960"/>
        <w:gridCol w:w="9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 целевые индикаторы, показатели результативности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целевого индикатора, показателя результативности (2013 год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, показателей результативности реализации Программы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период реализации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1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ель Программы: обеспечение надлежащих условий для организации питания в образовательных организациях Шелеховского района</w:t>
            </w:r>
          </w:p>
        </w:tc>
      </w:tr>
      <w:tr>
        <w:trPr/>
        <w:tc>
          <w:tcPr>
            <w:tcW w:w="1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дача 1 Нормативно-правовое и методическое обеспечение организации школьного пит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дельный вес обучающихся в общеобразовательных организациях, принявших участие в ежегодном мониторинге удовлетворенности качеством и доступностью школьного пи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дельный вес родителей обучающихся общеобразовательных организаций, принявших участие в ежегодном мониторинге удовлетворенности качеством и доступностью школьного пит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Укрепление и модернизация материально-технической базы пищеблоков школьных столовы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онтрольных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мероприятий в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щеобразовательных организаций, в пищеблоках которых проведены текущие, капитальные ремонтные работ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организаций, в пищеблоках которых проведены текущие, капитальные ремонтные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образовательных организаций, оборудованных современным технологическим оборудов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организаций, оборудованных современным технологическим оборудова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64" w:right="964" w:gutter="0" w:header="709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8. Оценка эффективности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567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ланируемые показател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2335"/>
        <w:gridCol w:w="1398"/>
        <w:gridCol w:w="61"/>
        <w:gridCol w:w="1276"/>
        <w:gridCol w:w="60"/>
        <w:gridCol w:w="1216"/>
        <w:gridCol w:w="1276"/>
        <w:gridCol w:w="1276"/>
        <w:gridCol w:w="1276"/>
        <w:gridCol w:w="1323"/>
        <w:gridCol w:w="136"/>
        <w:gridCol w:w="1189"/>
        <w:gridCol w:w="87"/>
        <w:gridCol w:w="1236"/>
      </w:tblGrid>
      <w:tr>
        <w:trPr>
          <w:trHeight w:val="32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целевые индикаторы, показатели результативности реализации Программы</w:t>
            </w:r>
          </w:p>
        </w:tc>
        <w:tc>
          <w:tcPr>
            <w:tcW w:w="11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затрат и целевых индикаторов, показателей результативности реализации Программы</w:t>
            </w:r>
          </w:p>
        </w:tc>
      </w:tr>
      <w:tr>
        <w:trPr>
          <w:trHeight w:val="3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год</w:t>
            </w:r>
          </w:p>
        </w:tc>
        <w:tc>
          <w:tcPr>
            <w:tcW w:w="3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308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ого индикатора, показателя результативност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(гр. 5 = гр. 4 / гр. 3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ого индикатора, показателя результатив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(гр. 8= гр. 7 / гр. 6) 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ого индикатора, показателя результативности 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(гр. 11= гр. 10 / гр. 9)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их условий для организации питания в образовательных учреждениях Шелеховского района</w:t>
            </w:r>
          </w:p>
        </w:tc>
      </w:tr>
      <w:tr>
        <w:trPr>
          <w:trHeight w:val="46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Нормативно-правовое и методическое обеспечение организации школьного питания</w:t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 в общеобразовательных организациях, принявших участие в ежегодном мониторинге удовлетворенности качеством и доступностью школьного питания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одителей обучающихся общеобразовательных организаций, принявших участие в ежегодном мониторинге удовлетворенности качеством и доступностью школьного пита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both"/>
              <w:rPr>
                <w:highlight w:val="yellow"/>
              </w:rPr>
            </w:pPr>
            <w:r>
              <w:rPr/>
              <w:t>Задача 2. Укрепление и модернизация материально-технической базы пищеблоков школьных столовых</w:t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щеобразовательных организаций, в пищеблоках которых проведены текущие, капитальные ремонтные работы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75</w:t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организаций, в пищеблоках которых проведены текущие, капитальные ремонтные работ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образовательных организаций, оборудованных современным технологическим оборудование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7</w:t>
            </w:r>
          </w:p>
        </w:tc>
      </w:tr>
      <w:tr>
        <w:trPr>
          <w:trHeight w:val="11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школьных образовательных организаций, оборудованных современным технологическим оборудованием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64" w:right="96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1» - муниципальное казённое общеобразовательное учреждение Шелеховского района «Средняя общеобразовательная школа № 1»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ШР «СОШ № 2» - муниципальное казённое общеобразовательное учреждение Шелеховского района «Средняя общеобразовательная школа № 2»;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БОУ «Шелеховский Лицей»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4» - муниципальное казённое общеобразовательное учреждение Шелеховского района «Средняя общеобразовательная школа №4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5» - муниципальное казённое общеобразовательное учреждение Шелеховского района «Средняя  общеобразовательная школа № 5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6» - муниципальное казённое общеобразовательное  учреждение Шелеховского района «Средняя общеобразовательная школа № 6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7» -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Шелеховского района «Большелугская средняя школа № 8» -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9» -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11» - Муниципальное казенное общеобразовательное учреждение Шелеховского района «Средняя общеобразовательная школа № 11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12 с.Шаманка» - Муниципальное казённое общеобразовательное учреждение Шелеховского района «Средняя общеобразовательная школа  № 12 села Шаманка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Подкаменная средняя школа №124» - Муниципальное казенное общеобразовательное учреждение Шелеховского района «Подкаменная средняя общеобразовательная школа №124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«Шелеховский Лицей»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ШР «Гимназия» - муниципальное бюджетное общеобразовательное учреждение Шелеховского района «Гимназия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НШДС № 4 «Журавлик» - муниципальное казённое образовательное учреждение Шелеховского района для детей дошкольного и младшего школьного возраста Начальная школа - детский сад № 4 «Журавли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НШДС № 10 - 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ОУ «НШДС № 14» - муниципальное казённое образовательное учреждение для детей дошкольного и младшего школьного возраста Шелеховского района «Начальная  школа - детский сад № 14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Шелеховского района «Детский сад №1 «Буратино» - Муниципальное казенное дошкольное образовательное учреждение Шелеховского района «Детский сад  компенсирующего вида  №1 «Буратино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 2 «Колосок» - Муниципальное казённое дошкольное образовательное учреждение Шелеховского района  «Детский сад комбинированного вида № 2 «Колосо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ДОУ «Детский сад № 5 «Одуванчик» - Муниципальное казенное дошкольное образовательное учреждение Шелеховского района «Детский сад №5 «Одуванчи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комбинированного вида № 6 «Аленький цветочек» - Муниципальное казенное дошкольное образовательное учреждение Шелеховского района «Детский сад комбинированного вида № 6 «Аленький цветоче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 7«Брусничка» - муниципальное казённое дошкольное образовательное учреждение Шелеховского района детский сад общеразвивающего вида № 7 «Брусничка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8 «Солнышко» - Муниципальное казенное дошкольное образовательное учреждение Шелеховского района «Детский сад №8 «Солнышко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детский сад № 9 «Подснежник» - муниципальное казенное дошкольное образовательное учреждение Шелеховского района детский сад общеразвивающего вида № 9 «Подснежни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9 «Ландыш» - Муниципальное казенное дошкольное образовательное учреждение Шелеховского муниципального района «Детский сад №9 «Ландыш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0 «Тополек» - Муниципальное казённое дошкольное образовательное учреждение Шелеховского муниципального района «Детский сад № 10 «Тополе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Шелеховского района Детский сад № 12 «Солнышко» - Муниципальное казенное дошкольное образовательное учреждение Шелеховского района Детский сад комбинированного вида № 12 «Солнышко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ШР детский сад общеразвивающего вида № 14 «Аленка» - муниципальное казенное дошкольное образовательное учреждение Шелеховского района детский сад общеразвивающего вида №14 «Аленка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5 «Радуга» - Муниципальное казенное дошкольное образовательное учреждение Шелеховского района »Детский сад общеразвивающего вида №15 «Радуга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7 «Золотой ключик» - Муниципальное казенное дошкольное образовательное учреждение Шелеховского района «Детский сад комбинированного вида №17 «Золотой Ключи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9 «Малышок» - Муниципальное казенное дошкольное образовательное учреждение Шелеховского района «Детский сад общеразвивающего вида №19 «Малышок»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МКОУ ШР «СОШ № 124» - муниципальное казённое общеобразовательное учреждение Шелеховского района «Средняя общеобразовательная школа № 124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спорта                                                       Т.Л. Чернявск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851" w:right="1418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64"/>
        </w:tabs>
        <w:ind w:left="1864" w:hanging="115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12"/>
    <w:qFormat/>
    <w:rPr>
      <w:rFonts w:cs="Times New Roman"/>
      <w:sz w:val="20"/>
      <w:szCs w:val="20"/>
    </w:rPr>
  </w:style>
  <w:style w:type="character" w:styleId="1">
    <w:name w:val=" Знак Знак1"/>
    <w:basedOn w:val="Style12"/>
    <w:qFormat/>
    <w:rPr>
      <w:rFonts w:cs="Times New Roman"/>
      <w:sz w:val="16"/>
      <w:szCs w:val="16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4:00Z</dcterms:created>
  <dc:creator>malikova</dc:creator>
  <dc:description/>
  <cp:keywords/>
  <dc:language>en-US</dc:language>
  <cp:lastModifiedBy>sviridova</cp:lastModifiedBy>
  <cp:lastPrinted>2013-10-28T16:46:00Z</cp:lastPrinted>
  <dcterms:modified xsi:type="dcterms:W3CDTF">2013-11-28T05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