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26 ноября 2013 года № 224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А НА ПЛАТНУЮ ОБРАЗОВАТЕЛЬНУЮ УСЛУГУ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УЮ МУНИЦИПАЛЬНЫМ КАЗЕННЫМ ДОШКОЛЬ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УЧРЕЖДЕНИЕМ  ШЕЛЕХОВСКОГО РАЙОНА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ОБЩЕРАЗВИВАЮЩЕГО ВИДА № 14 «АЛЕНКА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 Шелеховского района «Детский сад общеразвивающего вида № 14 «Аленка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р</w:t>
      </w:r>
      <w:r>
        <w:rPr>
          <w:sz w:val="28"/>
          <w:szCs w:val="28"/>
        </w:rPr>
        <w:t xml:space="preserve">ешением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постановлением Администрации Шелеховского муниципального района от 29 июля 2011 года № 928-па «Об утверждении Методики расчета размеров тарифа (платы) за оказание муниципальными учреждениями Шелеховского района услуг (выполнение работ) для граждан и юридических лиц», руководствуясь </w:t>
      </w:r>
      <w:r>
        <w:rPr>
          <w:sz w:val="28"/>
        </w:rPr>
        <w:t>ст. ст. 8, 30, 31, 32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срок до 1 ноября 2016 года тариф на платную образовательную услугу, оказываемую муниципальным казенным дошкольным образовательным учреждением  Шелеховского района «Детский сад общеразвивающего вида № 14 «Аленка», занятие в кружке «Шахматные сказки для самых маленьких» в размере 1000 рублей с 1 воспитанника в месяц, продолжительность занятия 30 минут, 2 раза в неделю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ая услуга, указанная в пункте первом постановления, оказывается за пределами образовательных программ, реализуемых муниципальным казенным дошкольным образовательным учреждением  Шелеховского района «Детский сад общеразвивающего вида № 14 «Аленка», и федеральных государственных образовательных стандартов дошкольного образования и не может быть оказана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Чернявская Т.Л.) обеспечить контроль за соблюдением прав воспитанников в области образования при оказании муниципальным казенным дошкольным образовательным учреждением  Шелеховского района «Детский сад общеразвивающего вида № 14 «Аленка» платных дополнительных образовательных услуг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е в пункт 1 постановления Администрации Шелеховского муниципального района от 18 февраля 2011 года № 192-па «Об установлении тарифов на платные дополнительные образовательные услуги, оказываемые муниципальным дошкольным образовательным учреждением детский сад общеразвивающего вида № 14 «Аленка»», исключив подпункт 1 таблицы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6. Контроль за исполнением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И.о. Мэра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М.Н.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35:00Z</dcterms:created>
  <dc:creator>bolshedvorskaya</dc:creator>
  <dc:description/>
  <cp:keywords/>
  <dc:language>en-US</dc:language>
  <cp:lastModifiedBy>sviridova</cp:lastModifiedBy>
  <cp:lastPrinted>2013-11-19T08:22:00Z</cp:lastPrinted>
  <dcterms:modified xsi:type="dcterms:W3CDTF">2013-11-26T00:3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