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57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ноября 2013 года № 22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tabs>
          <w:tab w:val="clear" w:pos="709"/>
          <w:tab w:val="left" w:pos="8931" w:leader="none"/>
        </w:tabs>
        <w:ind w:left="0" w:right="-1" w:hanging="0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НЯТИЯ РЕШЕНИЙ О ПРЕДОСТАВЛЕНИИ ЖИЛЫХ ПОМЕЩЕНИЙ СПЕЦИАЛИЗИРОВАННОГО ЖИЛИЩНОГО ФОНДА ШЕЛЕХОВСКОГО РАЙОНА</w:t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Думы </w:t>
      </w:r>
      <w:r>
        <w:rPr>
          <w:kern w:val="0"/>
          <w:sz w:val="28"/>
          <w:szCs w:val="28"/>
          <w:lang w:eastAsia="ru-RU"/>
        </w:rPr>
        <w:t xml:space="preserve">Шелеховского муниципального района от 27.12.2012 № 49-рд «Об утверждении Порядка предоставления жилых помещений специализированного жилищного фонда Шелеховского района», </w:t>
      </w:r>
      <w:r>
        <w:rPr>
          <w:rStyle w:val="ConsNormal"/>
          <w:rFonts w:cs="Times New Roman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ст. ст. 7, 37  Федерального закона от 06.10.2003 № 131-ФЗ «Об общих принципах организации местного самоуправления в Российской Федерации», ст. ст. 30, 31, 32, 34, 35 Устава Шелеховского района, Администрация Шелеховского муниципального район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решений о предоставлении жилых помещений специализированного жилищного фонда Шелехов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эра Шелеховского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 xml:space="preserve">                                                                 М.Н. Модин</w:t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1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1"/>
        <w:ind w:left="496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1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1"/>
        <w:ind w:left="496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года № 2210-п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1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решений о предоставлении жилых помещений специализированного жилищного фонда Шелеховского района</w:t>
      </w:r>
    </w:p>
    <w:p>
      <w:pPr>
        <w:pStyle w:val="Con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0"/>
          <w:sz w:val="28"/>
          <w:szCs w:val="28"/>
          <w:lang w:eastAsia="ru-RU"/>
        </w:rPr>
        <w:t xml:space="preserve">Положение разработано 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елеховского района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муниципальным имуществом, находящимся в муниципальной собственности Шелеховского района, утвержденным решением Думы Шелеховского муниципального района от 04.04.2011 № 6-рд, решением Думы </w:t>
      </w:r>
      <w:r>
        <w:rPr>
          <w:kern w:val="0"/>
          <w:sz w:val="28"/>
          <w:szCs w:val="28"/>
          <w:lang w:eastAsia="ru-RU"/>
        </w:rPr>
        <w:t>Шелеховского муниципального района от 27.12.2012 № 49-рд «Об утверждении Порядка предоставления жилых помещений специализированного жилищного фонда Шелеховского района» (далее- Решение 49-рд)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. Положение регулирует отношения по принятию решений о предоставлении </w:t>
      </w:r>
      <w:r>
        <w:rPr>
          <w:sz w:val="28"/>
          <w:szCs w:val="28"/>
        </w:rPr>
        <w:t>жилых помещений специализированного жилищного фонда Шелеховского района (далее- служебные жилые помещения), находящихся в муниципальной казне Шелеховского района или закрепленных за муниципальными учреждениями Шелеховского района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Решение о предоставлении служебных жилых помещений принимаетс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Мэром Шелеховского муниципального района в форме постановления Администрации Шелеховского муниципального района - в отношении служебных жилых помещений, находящихся в муниципальной казне Шелеховского район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2) руководителем муниципального учреждения по согласованию с Управлением по распоряжению муниципальным имуществом Администрации Шелеховского муниципального района- в отношении служебных жилых помещений, находящихся в оперативном управлении муниципальных учреждений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0"/>
          <w:sz w:val="28"/>
          <w:szCs w:val="28"/>
          <w:lang w:eastAsia="ru-RU"/>
        </w:rPr>
        <w:t xml:space="preserve">Предоставление служебных жилых помещений осуществляется в порядке очередности.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5. Ведение учета лиц, подавших заявления о предоставлении служебных жилых помещений, осуществляетс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kern w:val="0"/>
          <w:sz w:val="28"/>
          <w:szCs w:val="28"/>
          <w:lang w:eastAsia="ru-RU"/>
        </w:rPr>
        <w:t>1) отделом управления персоналом Администрации Шелеховского муниципального района – в отношении граждан, избранных на выборные должности в органы местного самоуправления Шелеховского района, муниципальных служащих органов местного самоуправления Шелеховского район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кадровыми работниками муниципальных учреждений Шелеховского района – в отношении работников муниципальных учреждений Шелеховского района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предоставления служебного жилого помещения заявитель предоставляет в соответствующие органы, указанные в пункте 5 Положения, следующие документы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) </w:t>
      </w:r>
      <w:r>
        <w:rPr>
          <w:kern w:val="0"/>
          <w:sz w:val="28"/>
          <w:szCs w:val="28"/>
          <w:lang w:eastAsia="ru-RU"/>
        </w:rPr>
        <w:t>заявление о предоставлении служебного жилого помещени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2) копии документов, удостоверяющие личность заявителя  и членов его семь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3) справку о составе семьи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4) копии свидетельств о заключении (расторжении) брака - при состоянии в браке (расторжении брака)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5) сведения о наличии (отсутствии) жилых помещений, занимаемых по договорам социального найма и (или) принадлежащих на праве собственности заявителю и членам его семьи, в соответствующем населенном пункте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7. Решение о постановке заявителя на учет принимается в срок не более 5 рабочих дней со дня предоставления заявителем документов, указанных в пункте  6 Положения, и  оформляетс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) распоряжением Администрации Шелеховского муниципального района – в отношении граждан, избранных на выборные должности в органы местного самоуправления Шелеховского района, муниципальных служащих органов местного самоуправления Шелеховского района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2) приказами руководителей  муниципальных учреждений Шелеховского района – в отношении работников муниципальных учреждений Шелеховского района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аличии свободных служебных жилых помещений Администрация Шелеховского муниципального района, руководители учреждений вручают лицам, состоящим на учете, уведомления о возможности предоставления служебного жилого помещения (далее- уведомления)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я вручаются исходя из даты постановки заявителей на учет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я вручаются непосредственно заявителю под роспись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11. Заявители после получения уведомлений</w:t>
      </w:r>
      <w:r>
        <w:rPr>
          <w:sz w:val="28"/>
          <w:szCs w:val="28"/>
        </w:rPr>
        <w:t xml:space="preserve"> при их согласии с предоставлением соответствующих служебных  жилых помещений в пятидневный срок с даты получения уведомления подают (направляют) в Администрацию Шелеховского муниципального района, руководителю муниципального учреждения  согласие на предоставление соответствующего служебного жилого помещени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При несогласии заявителей </w:t>
      </w:r>
      <w:r>
        <w:rPr>
          <w:sz w:val="28"/>
          <w:szCs w:val="28"/>
        </w:rPr>
        <w:t>с предоставлением соответствующих служебных  жилых помещений</w:t>
      </w:r>
      <w:r>
        <w:rPr>
          <w:kern w:val="0"/>
          <w:sz w:val="28"/>
          <w:szCs w:val="28"/>
          <w:lang w:eastAsia="ru-RU"/>
        </w:rPr>
        <w:t xml:space="preserve"> они в пятидневный срок с даты получения уведомления подают (направляют) в уполномоченный орган отказ от предоставления соответствующих служебных  жилых помещений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В случае непредставления (ненаправления) заявителями, которым вручены  уведомления, согласия с предоставлением соответствующих служебных жилых помещений или отказа от их предоставления в течение срока, указанного в настоящем пункте, соответствующие служебные жилые  помещения предоставляются следующим по очередности заявителям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2. Постановление Администрации Шелеховского муниципального района, приказ руководителя муниципального учреждения Шелеховского района принимаются в срок не более 5 рабочих дней со дня поступления согласия заявителя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Заявители подлежат снятию с учета в случае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утраты заявителем права на предоставление служебного жилого помещения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2) непредставления (ненаправления) согласия с предоставлением соответствующих служебных жилых помещений или отказа от их предоставления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14. Решение о снятии заявителя с учета принимается в срок не более 5 рабочих дней со дня поступления соответствующей информации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Решение о снятии заявителя с учета оформляется распоряжением Администрации Шелеховского муниципального района, приказами руководителей  муниципальных учреждений Шелеховского района соответственно.</w:t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left="0" w:right="0" w:firstLine="851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Начальник управления по распоряжению </w:t>
      </w:r>
    </w:p>
    <w:p>
      <w:pPr>
        <w:pStyle w:val="ConsNormal1"/>
        <w:ind w:left="0" w:right="0"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униципальным имуществом                                                               Е.С. Юдина</w:t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20" w:top="1134" w:footer="0" w:bottom="127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ind w:left="576" w:hanging="576"/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WW8Num4z0">
    <w:name w:val="WW8Num4z0"/>
    <w:qFormat/>
    <w:rPr>
      <w:color w:val="000000"/>
    </w:rPr>
  </w:style>
  <w:style w:type="character" w:styleId="ProList1">
    <w:name w:val="Pro-List #1 Знак Знак Знак"/>
    <w:basedOn w:val="1"/>
    <w:qFormat/>
    <w:rPr>
      <w:rFonts w:ascii="Georgia" w:hAnsi="Georgia" w:cs="Georgia"/>
      <w:sz w:val="24"/>
      <w:szCs w:val="24"/>
    </w:rPr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Normal">
    <w:name w:val="ConsNormal Знак"/>
    <w:basedOn w:val="Style11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/>
  </w:style>
  <w:style w:type="paragraph" w:styleId="ConsNormal1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tabs>
        <w:tab w:val="clear" w:pos="709"/>
      </w:tabs>
      <w:autoSpaceDE w:val="false"/>
      <w:spacing w:lineRule="auto" w:line="240" w:before="0" w:after="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ProList11">
    <w:name w:val="Pro-List #1 Знак Знак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tabs>
        <w:tab w:val="clear" w:pos="709"/>
      </w:tabs>
      <w:suppressAutoHyphens w:val="false"/>
      <w:spacing w:lineRule="auto" w:line="240" w:before="0" w:after="0"/>
    </w:pPr>
    <w:rPr>
      <w:rFonts w:ascii="Verdana" w:hAnsi="Verdana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D0FEC7BE4D0A62CBC2A6D8E806697B24A3CA2BAE5C92F8304142MAN6F" TargetMode="External"/><Relationship Id="rId3" Type="http://schemas.openxmlformats.org/officeDocument/2006/relationships/hyperlink" Target="consultantplus://offline/ref=72D0FEC7BE4D0A62CBC2A6D8E806697B27AFC528A30EC5FA61144CA3D75C24309284908343D41E10M0N4F" TargetMode="External"/><Relationship Id="rId4" Type="http://schemas.openxmlformats.org/officeDocument/2006/relationships/hyperlink" Target="consultantplus://offline/ref=72D0FEC7BE4D0A62CBC2A6D8E806697B27AFC526AD03C5FA61144CA3D7M5NCF" TargetMode="External"/><Relationship Id="rId5" Type="http://schemas.openxmlformats.org/officeDocument/2006/relationships/hyperlink" Target="consultantplus://offline/ref=72D0FEC7BE4D0A62CBC2A6D8E806697B23A3CC2DA60198F0694D40A1MDN0F" TargetMode="External"/><Relationship Id="rId6" Type="http://schemas.openxmlformats.org/officeDocument/2006/relationships/hyperlink" Target="consultantplus://offline/ref=72D0FEC7BE4D0A62CBC2B8D5FE6A337727A09323A20DCDAC3D4B17FE80552E67MDN5F" TargetMode="External"/><Relationship Id="rId7" Type="http://schemas.openxmlformats.org/officeDocument/2006/relationships/hyperlink" Target="consultantplus://offline/ref=72D0FEC7BE4D0A62CBC2B8D5FE6A337727A09323A208CBAF3F4B17FE80552E67D5CBC9C107D91E110D8922M7N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4:00Z</dcterms:created>
  <dc:creator>juliya </dc:creator>
  <dc:description/>
  <cp:keywords/>
  <dc:language>en-US</dc:language>
  <cp:lastModifiedBy>sviridova</cp:lastModifiedBy>
  <cp:lastPrinted>2013-10-11T15:52:00Z</cp:lastPrinted>
  <dcterms:modified xsi:type="dcterms:W3CDTF">2013-11-20T01:24:00Z</dcterms:modified>
  <cp:revision>2</cp:revision>
  <dc:subject/>
  <dc:title>Об утверждении Административного </dc:title>
</cp:coreProperties>
</file>