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13 года № 219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МЭРА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7.02.2008 № 8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рганизационно-штатными мероприятиям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елеховского муниципального района, в целях повышения эффективности и результативности работы межведомственной комиссии в области производства и оборота этилового спирта, алкогольной и спиртосодержащ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укции на территории Шелеховского района, в соответствии со ст. 7, п. 18 ч. 1 ст. 15 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кона от 06.10.2006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ст. 30, 31, 32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а Шелеховского муниципального района от 07.02.2008 № 83-п «О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» (далее –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пункте 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, утвержденного постановлением, слова «3) подписывает протоколы;» заменить словами «5) подписывает протоколы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, утвержденный постановлением,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остав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ин Максим Николаевич – первый заместитель Мэра района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, заместитель председателя комисси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приянова Светлана Евгеньевна – консультант по потребительскому рынку отдела по развитию потребительского рынка, секретар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Герасимов Павел Анатольевич – и.о. начальника ОМВД России по Шелеховскому району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овьев Евгений Иванович – заместитель главного врача Областного государственного бюджетного учреждения здравоохранения «Шелеховская ЦРБ» по медицинской част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Тамара Александровна – главный специалист - ответственный секретарь комиссии по делам несовершеннолетних и защите их прав в Шелехов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щук Виталий Анатольевич – заведующий Шелеховским районным отделением Иркутского областного бюро судебно-медицинской экспертизы (по согласованию);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Сафронов Николай Петрович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Иркутской области в городе Шелехове, Шелеховском и Слюдянском районах (по согласованию);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Татьяна Львовна – начальник управления образования, молодежной политики и спорта;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Шестаков Дмитрий Михайлович – начальник отдела надзорной деятельности по Шелеховскому району Управления надзорной деятельности Главного управления МЧС России по Иркутской области (по согласованию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35"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204BAC379A10CE984A5C5F4BDD039987963C149A6E50D68F5B5E90E1391489012C7F172DE8178B858F3sCs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kupriyanova</dc:creator>
  <dc:description/>
  <cp:keywords/>
  <dc:language>en-US</dc:language>
  <cp:lastModifiedBy>sviridova</cp:lastModifiedBy>
  <dcterms:modified xsi:type="dcterms:W3CDTF">2013-11-18T07:58:00Z</dcterms:modified>
  <cp:revision>2</cp:revision>
  <dc:subject/>
  <dc:title>Российская Федерация</dc:title>
</cp:coreProperties>
</file>