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ноября 2013 года № 219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31.10.2012 № 1589-ПА</w:t>
      </w:r>
    </w:p>
    <w:p>
      <w:pPr>
        <w:pStyle w:val="Normal"/>
        <w:ind w:right="46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6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корректировки бюджетных средств, направленных на реализацию </w:t>
      </w:r>
      <w:r>
        <w:rPr>
          <w:bCs/>
          <w:sz w:val="28"/>
          <w:szCs w:val="28"/>
        </w:rPr>
        <w:t>долгосрочной целевой программы «Развитие информационных систем и ресурсов в Администрации Шелеховского муниципального района на 2013-2015 годы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утвержденной постановлением Администрации Шелеховского муниципального района от 31.10.2012 № 1589-па,</w:t>
      </w:r>
      <w:r>
        <w:rPr>
          <w:color w:val="000000"/>
          <w:sz w:val="28"/>
          <w:szCs w:val="28"/>
        </w:rPr>
        <w:t xml:space="preserve"> в соответствии со ст. 179 Бюджетного кодекса Российской Федерации, ст.ст. 17, 37 Федерального закона </w:t>
      </w:r>
      <w:r>
        <w:rPr>
          <w:sz w:val="28"/>
          <w:szCs w:val="28"/>
        </w:rPr>
        <w:t>от 06.10.2003 № 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Федеральным законом от 27.07.2006 № 149-ФЗ «Об информации, информационных технологиях и о защите информации», Федеральным законом от 09.02.2009 № 8-ФЗ «Об обеспечении доступа к информации о деятельности государственных органов и органов местного самоуправления», </w:t>
      </w:r>
      <w:r>
        <w:rPr>
          <w:color w:val="000000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ст. ст. 30, 31, 32, 34, 35 Устава Шелеховского района, </w:t>
      </w:r>
      <w:r>
        <w:rPr>
          <w:bCs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Администрации Шелеховского муниципального района от 31.10.2012 № 1589-па «Об утверждении долгосрочной целевой программы «Развитие информационных систем и ресурсов в Администрации Шелеховского муниципального района на 2013-2015 годы» (далее – постановление)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 наименовании и по тексту постановления слово «долгосрочная» в соответствующем падеже заменить словом «муниципальная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целевой программе «Развитие информационных систем и ресурсов в Администрации Шелеховского муниципального района на 2013-2015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ной постановлением Администрации Шелеховского муниципального района от 31.10.2012 № 1589-па (далее – программа)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а) в наименовании и по тексту программы слово «долгосрочная» в соответствующем падеже заменить словом «муниципальная»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б) пункт «Объемы и источники финансирования программы» паспорта программы изложить в следующей редакци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"/>
        <w:gridCol w:w="1980"/>
        <w:gridCol w:w="7020"/>
      </w:tblGrid>
      <w:tr>
        <w:trPr/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за счет средств бюджета Шелеховского района составляет 4 334 0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3 год – 680 000 рублей;</w:t>
            </w:r>
          </w:p>
          <w:p>
            <w:pPr>
              <w:pStyle w:val="Normal"/>
              <w:jc w:val="both"/>
              <w:rPr/>
            </w:pPr>
            <w:r>
              <w:rPr/>
              <w:t>2014 год – 1 532 000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2 122 000 рублей.</w:t>
            </w:r>
          </w:p>
          <w:p>
            <w:pPr>
              <w:pStyle w:val="Normal"/>
              <w:jc w:val="both"/>
              <w:rPr/>
            </w:pPr>
            <w:r>
              <w:rPr/>
              <w:t>Планируется привлечение средств областного бюджета и бюджетов поселений Шелеховского района в размере 144 0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3 год – 0 рублей;</w:t>
            </w:r>
          </w:p>
          <w:p>
            <w:pPr>
              <w:pStyle w:val="Normal"/>
              <w:jc w:val="both"/>
              <w:rPr/>
            </w:pPr>
            <w:r>
              <w:rPr/>
              <w:t>2014 год – 0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015 год – 144 000 рублей.</w:t>
            </w:r>
          </w:p>
        </w:tc>
      </w:tr>
    </w:tbl>
    <w:p>
      <w:pPr>
        <w:pStyle w:val="Style16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»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ункты 1 и 2 раздела 4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ъемы и источники финансирования 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Общий объем финансирования Программы за счет средств бюджета Шелеховского района составляет 4 334 000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3 год – 680 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1 532 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2 122 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нируется привлечение средств областного бюджета и бюджетов поселений Шелеховского района в размере 144 000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144 000 рублей.»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таблицу приложения 1 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еречень программных </w:t>
      </w:r>
      <w:r>
        <w:rPr/>
        <w:t>мероприяти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76"/>
        <w:gridCol w:w="21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Приобретение лицензионного программного обеспечения для серверного оборуд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 xml:space="preserve">2015 </w:t>
            </w:r>
            <w:r>
              <w:rPr/>
              <w:t>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>0 000 рублей</w:t>
            </w:r>
          </w:p>
          <w:p>
            <w:pPr>
              <w:pStyle w:val="Normal"/>
              <w:rPr/>
            </w:pPr>
            <w:r>
              <w:rPr/>
              <w:t>1 082 0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80 000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етевого оборудован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рублей</w:t>
            </w:r>
          </w:p>
          <w:p>
            <w:pPr>
              <w:pStyle w:val="Normal"/>
              <w:rPr/>
            </w:pPr>
            <w:r>
              <w:rPr/>
              <w:t>370 000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серверного оборудован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50 000 рубле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современного пользовательского компьютерного оборудования, а такж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 000 руб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«тонких клиентов» в количестве 75 штук (приложение 2 к настоящей Программе)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80 000 рублей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сточников бесперебойного питания для серверов и рабочих станций пользователе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современной печатно-множительной техник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 000 рубле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цензионного программного обеспечения для сотрудников Администрации, исполняющих делегированные полномочия (приложение 3 к настоящей Программе)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 000 руб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овременного пользовательского компьютерного оборудования для сотрудников Администрации, исполняющих делегированные полномочия (приложение 3 к настоящей Программе)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000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диционера для помещения «серверна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478 000 рублей</w:t>
            </w:r>
          </w:p>
        </w:tc>
      </w:tr>
    </w:tbl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 приложении 3 к программе «Перечень программных мероприятий по делегированным полномочиям Шелеховскому району» в столбце «Срок реализации» слова и цифры «2013 год» заменить словами и цифрами «2015 год».</w:t>
      </w:r>
    </w:p>
    <w:p>
      <w:pPr>
        <w:pStyle w:val="Style16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эра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</w:t>
      </w:r>
      <w:r>
        <w:rPr>
          <w:color w:val="000000"/>
          <w:sz w:val="28"/>
          <w:szCs w:val="28"/>
        </w:rPr>
        <w:t>. Модин 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eastAsia="Batang;바탕" w:cs="Arial"/>
      <w:color w:val="332E2D"/>
      <w:spacing w:val="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9:00Z</dcterms:created>
  <dc:creator>malikova</dc:creator>
  <dc:description/>
  <cp:keywords/>
  <dc:language>en-US</dc:language>
  <cp:lastModifiedBy>sviridova</cp:lastModifiedBy>
  <cp:lastPrinted>2013-11-11T10:41:00Z</cp:lastPrinted>
  <dcterms:modified xsi:type="dcterms:W3CDTF">2013-11-18T06:5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