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3 года № 21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 ЦЕЛЕВ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ПОЖАРНАЯ БЕЗОПАС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 НА 2011-2013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целях корректировки мероприятий и перераспределения</w:t>
      </w:r>
      <w:r>
        <w:rPr>
          <w:sz w:val="28"/>
          <w:szCs w:val="28"/>
        </w:rPr>
        <w:t xml:space="preserve"> бюджетных средств по мероприятиям</w:t>
      </w:r>
      <w:r>
        <w:rPr>
          <w:bCs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«Пожарная безопасность учреждений культуры Шелеховского района на 2011-2013 годы», руководствуясь </w:t>
      </w:r>
      <w:r>
        <w:rPr>
          <w:color w:val="000000"/>
          <w:sz w:val="28"/>
          <w:szCs w:val="28"/>
        </w:rPr>
        <w:t>статьей 19 Федерального закона от 21.12.1994 № 69-ФЗ «О пожарной безопасности», статьями 7, 15 Федерального закона</w:t>
      </w:r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ведомственную целевую программу «Пожарная безопасность учреждений культуры 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8.12.2010 № 1434-па «Об утверждении ведомственной целевой программы «Пожарная безопасность учреждений культуры Шелеховского района на 2011-2013 годы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 14.11.2013 г. № 216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ую целевую программу «Пожарная безопасность учрежден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12.2010 № 1434-па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учреждений культуры Шелеховского район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1) Раздел 7 «Финансирование основных мероприятий ведомственной целевой программы «Пожарная безопасность учреждений культуры Шелеховского района на 2011-2013 годы»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7. Финансирование основных мероприятий ведомственной целевой программы «Пожарная безопасность учреждений культуры Шелеховского района на 2011-2013 годы»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9"/>
        <w:gridCol w:w="1752"/>
        <w:gridCol w:w="2106"/>
        <w:gridCol w:w="1776"/>
        <w:gridCol w:w="1776"/>
        <w:gridCol w:w="1940"/>
        <w:gridCol w:w="2084"/>
      </w:tblGrid>
      <w:tr>
        <w:trPr>
          <w:trHeight w:val="408" w:hRule="atLeast"/>
          <w:cantSplit w:val="true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. Здания учреждений культуры Шелеховского района </w:t>
            </w:r>
          </w:p>
        </w:tc>
      </w:tr>
      <w:tr>
        <w:trPr>
          <w:trHeight w:val="41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руб.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по годам, руб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гнезащитная обработка деревянных конструкций кровл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 047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93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 576,5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0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0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КОУК ДОД «Центр творческого развития и гуманитарного образования им. К.Г. Самарина», СП с. Баклаш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5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992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992,93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61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3,6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сценической коробки 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24 903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Style w:val="LineNumbering"/>
                <w:b/>
              </w:rPr>
              <w:t>24 903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Приобретение огнетушителей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 5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 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 4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8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 3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 1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 15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Техническое обслуживание огнетушителей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7 5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1 7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 3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 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 5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8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8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</w:t>
            </w:r>
            <w:r>
              <w:rPr>
                <w:color w:val="000000"/>
              </w:rPr>
              <w:t>» СП р.п.</w:t>
            </w:r>
            <w:r>
              <w:rPr/>
              <w:t xml:space="preserve"> Большой Луг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 </w:t>
            </w:r>
            <w:r>
              <w:rPr>
                <w:color w:val="000000"/>
              </w:rPr>
              <w:t>СП с.</w:t>
            </w:r>
            <w:r>
              <w:rPr/>
              <w:t xml:space="preserve"> Баклаш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Замер сопротивления силовой и осветительной электропроводк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  <w:t>2012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0 403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12 403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8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 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, </w:t>
            </w:r>
            <w:r>
              <w:rPr>
                <w:color w:val="000000"/>
              </w:rPr>
              <w:t>р.п.</w:t>
            </w:r>
            <w:r>
              <w:rPr/>
              <w:t xml:space="preserve"> Б. Луг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127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 127,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, р.п. Б. Луг (задолженность за 2009 г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 317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 317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 959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 959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, замена светиль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45 617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rFonts w:eastAsia="Times New Roman"/>
                <w:bCs/>
              </w:rPr>
              <w:t xml:space="preserve"> </w:t>
            </w:r>
            <w:r>
              <w:rPr>
                <w:rStyle w:val="LineNumbering"/>
                <w:b/>
                <w:bCs/>
              </w:rPr>
              <w:t>23 843,00</w:t>
            </w:r>
          </w:p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1 774,38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УК «Шелеховская межпоселенческая центральная библиотека»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3 84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3 84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1 774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1 774,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Установка звукооповещательной системы управления  эвакуации при пожаре  в 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1 99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1 99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57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онтаж переносной тревожной кнопк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1г.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 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 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, </w:t>
            </w:r>
          </w:p>
          <w:p>
            <w:pPr>
              <w:pStyle w:val="Normal"/>
              <w:rPr>
                <w:rStyle w:val="LineNumbering"/>
              </w:rPr>
            </w:pPr>
            <w:r>
              <w:rPr/>
              <w:t>п. Большой Луг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на огнеупорные двери с пределом огнестойкости ЕИ 30 в РМКУК «Шелеховская межпоселенческая центральная библиот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54 784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3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 xml:space="preserve">16 784,9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хническое обслуживание и оплата охранно-пожарной сигнализац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-2013г.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05 148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3 2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0 95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0 993,4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6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7 24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5 2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 042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Numbering"/>
                <w:rFonts w:eastAsia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 (в том числе: филиалы с. Баклаши, р.п. Большой Луг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91 902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2 95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78 951,47 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highlight w:val="green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тревожной кнопки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4 361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2 2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6 105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6 036,8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 СП р.п. Большой Лу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5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 436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 105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,83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УК «Шелеховская межпоселенческая центральная библиотека»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4 12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 9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19 206,00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счетчиков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29 938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1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14 794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4 79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14 794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 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замена стеновых панелей и ламин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29 467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29 4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9 467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9 4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ле 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3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еновых панелей и пола из ламинита, устройство пола из плитки в коридоре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9 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9 9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стен и укладка плитки на стены в коридоре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9 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9 9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пожарных рукавов в 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3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3 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нтаж автоматической системы порошкового пожаротушения в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64 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4 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сигнализации в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установку противопожарного люка с лестницей на крышу в 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й пожарной сигнализации в 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7 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7 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лектующих технических средств охраны МКОУК ДОД «ЦТРиГО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 50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 50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охраны на объекте РМКУК «Шелеховская межпоселенческая центральная библиотека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74 8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43 29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31 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го люка с лестницей на крышу  в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ыхода с балкона 2 этажа на наружную пожарную лестницу в соответствии с нормами в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услуги телефона с определителем номера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6 12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6 12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 (в том числе: СП с. Баклаши, СП р.п. Большой Луг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74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74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 388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 388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МКОУК ДОД «Центр творческого развития и гуманитарного образования им. К.Г. Самарина» (в том числе: СП с. Бакла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 xml:space="preserve">93 668,5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6 3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27 9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 412,58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электрического щитка, проведение электрических работ по оснащению в МКОУК ДОД «Центр творческого развития и гуманитарного образования им. К.Г. Самарина» СП с. Баклаш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4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4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87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инструктажей с руководителями и заместителями по административно - хозяйственной работе: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>(в том числе СП с. Баклаши,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отработок по применению первичных средств пожаротушения: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 xml:space="preserve">(в том числе: СП с. Баклаши, 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действий обучающихся, воспитанников, работников при эвакуации: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>(в том числе: СП с. Баклаши,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«Пожарная безопасность» в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 СП с. Баклаши,  СП р.п. Большой 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4 200,00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Numbering"/>
                <w:rFonts w:eastAsia="Times New Roman"/>
                <w:b/>
                <w:bCs/>
              </w:rPr>
              <w:t xml:space="preserve">    </w:t>
            </w:r>
            <w:r>
              <w:rPr>
                <w:rStyle w:val="LineNumbering"/>
                <w:b/>
                <w:bCs/>
              </w:rPr>
              <w:t>14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 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915" w:hRule="atLeast"/>
          <w:cantSplit w:val="true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17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Numbering"/>
                <w:bCs/>
              </w:rPr>
              <w:t>14 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 xml:space="preserve">3 000,00 </w:t>
            </w:r>
          </w:p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</w:t>
            </w:r>
            <w:r>
              <w:rPr>
                <w:color w:val="FF0000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7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  <w:highlight w:val="gree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7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арийных светильников (аккумуляторные), включающихся автоматически при отключении основного освещения в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1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кулис 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</w:rPr>
              <w:t>10 527,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</w:rPr>
              <w:t>10 527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распашной решетки в помещении гардероба и раздевалки 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 976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 976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помещении складского назначения, смежного с актовым залом 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506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506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 в помещении фондохранения музея</w:t>
            </w:r>
          </w:p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99 2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2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аварийного освещения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й документации по системе порошкового пожаротушения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ого обслуживания пожарной сигнализации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16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противопожарной двери в помещении складского назначения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9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5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а за обучение по противопожарному минимум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8 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8 0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5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хранной сигнализации в РМКУК «ШМЦБ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0 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0 0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5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хранной сигнализации в РМКУК «ШМЦБ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 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 0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5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4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защитная обработка лаком стеновых панелей в структурном подразделении МКОУК ДОД «Центр творческого развития и гуманитарного образования им. К.Г. Самарина»  п. Б. Луг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60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60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5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и ТО огнетушителей МКОУК ДОД «Центр творческого развития и гуманитарного образования им. К.Г. Самарина»  СП п. Б. 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8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48,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чреждениям культуры Шелехов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 339 079,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92 894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942 3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 884,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140" w:hanging="0"/>
        <w:jc w:val="right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Начальник  отдела культуры                                                                                                                                Н.М. Пошерстник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2:00Z</dcterms:created>
  <dc:creator>kultura</dc:creator>
  <dc:description/>
  <cp:keywords/>
  <dc:language>en-US</dc:language>
  <cp:lastModifiedBy>sviridova</cp:lastModifiedBy>
  <cp:lastPrinted>2013-09-09T15:10:00Z</cp:lastPrinted>
  <dcterms:modified xsi:type="dcterms:W3CDTF">2013-11-14T00:42:00Z</dcterms:modified>
  <cp:revision>2</cp:revision>
  <dc:subject/>
  <dc:title>Российская Федерация</dc:title>
</cp:coreProperties>
</file>