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13 года № 215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7.12.2010 № 1419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данием постановления Администрации Шелеховского муниципального района от 7 июня 2013 года № 1011-па «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», на основании ст.ст. 16, 18, 275 Трудового кодекса Российской Федерации, ст.ст. 17, 37 Федерального закона от 6 октября 2003 года № 131-ФЗ «Об общих принципах организации местного самоуправления в Российской Федерации», руководствуясь ст.ст. 30, 31, 32, 34, 35, 49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07.12.2010 № 1419-па «О конкурсе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и (или) включении в кадровый резерв на должность руководителя муниципального учреждения Шелеховского района в указанных сферах» (далее – постановл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конкурсе на замещение вакантной должности руководителя муниципального учреждения Шелеховского района и (или) включение в кадровый резерв на должность руководителя муниципального учреждения Шелехов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констатирующей части постановления слова «в сфере образования, культуры, физической культуры и спорта, средств массовой информации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прилагаемое Положение о конкурсе на замещение вакантной должности руководителя муниципального учреждения Шелеховского района и (или) включении в кадровый резерв на должность руководителя муниципального учреждения Шелеховского район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Положении о конкурсе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и (или) включении в кадровый резерв на должность руководителя муниципального учреждения Шелеховского района в указанных сф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 «Положение о конкурсе на замещение вакантной должности руководителя муниципального учреждения Шелеховского района и (или) включение в кадровый резерв на должность руководителя муниципального учреждения Шелехов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 слова «в сфере образования, культуры, физической культуры и спорта, средств массовой информации и (или) включении в кадровый резерв на должность руководителя муниципального учреждения Шелеховского района в указанных сферах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1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1. Положение не распространяется на правоотношения, связанные с проведением конкурса на замещение вакантной должности и (или) включение в кадровый резерв на должность руководителя муниципального образовательного учреждения Шелеховского района, порядок проведения которого определен постановлением Администрации Шелеховского муниципального района от 07.06.2013 № 1011-па «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».»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Конкурс на замещение вакантной должности руководителя муниципального учреждения Шелеховского района и (или) включение в кадровый резерв на должность руководителя муниципального учреждения Шелеховского района (далее соответственно – конкурс, должность руководителя учреждения, кадровый резерв) является открытым по составу участников.»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спространяется на правоотношения, возникшие с 1 сентяб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ей Мэра района в соответствии с распределением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34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PageNumber">
    <w:name w:val="Page Number"/>
    <w:basedOn w:val="Style12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;Times New Roman" w:hAnsi="Arial;Times New Roman" w:cs="Arial;Times New Roman"/>
      <w:sz w:val="18"/>
      <w:szCs w:val="18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;Times New Roman" w:hAnsi="Arial;Times New Roman" w:cs="Arial;Times New Roma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3:00Z</dcterms:created>
  <dc:creator>malikova</dc:creator>
  <dc:description/>
  <cp:keywords/>
  <dc:language>en-US</dc:language>
  <cp:lastModifiedBy>user</cp:lastModifiedBy>
  <cp:lastPrinted>2013-10-23T11:09:00Z</cp:lastPrinted>
  <dcterms:modified xsi:type="dcterms:W3CDTF">2013-11-14T08:1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