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3 года № 214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0.04.2013 № 75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ЛГОСРОЧНОЙ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ДОСТУПНАЯ СРЕДА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УПП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ЕЛЕХОВСКОМ РАЙОНЕ»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язи с корректировкой финансирования мероприятий  долгосрочной муниципальной целевой программы «Доступная среда для инвалидов и других маломобильных групп населения в Шелеховском районе» на 2013-2015 годы», утвержденной постановлением Администрации Шелеховского муниципального района от 30.04.2013 № 755-па «Об утверждении долгосрочной муниципальной целевой программы «Доступная среда для инвалидов и других маломобильных групп населения в Шелеховском районе» на 2013-2015 годы» на 2014 год, в соответствии со ст.ст. 7, 15.1, 17 Федерального закона  от 06.10.2003 № 131-ФЗ «Об общих принципах организации местного самоуправления в Российской Федерации», ст. 15 Федерального закона от 24.11.1995 № 181-ФЗ «О социальной защите инвалидов в Российской Федерации», руководствуясь ст.ст. 30, 31, 32, 34, 35 Устава Шелеховского района, Администрация Шелеховского муниципального района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30.04.2013 № 755-па «Об утверждении долгосрочной муниципальной целевой программы «Доступная среда для инвалидов и других маломобильных групп населения в Шелеховском районе» на 2013-2015 годы»,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аспорт долгосрочной муниципальной целевой программы «Доступная среда для инвалидов и других маломобильных групп населения в Шелеховском районе» на 2013-2015 годы» «Объё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Общий объём финансирования реализации Программы составляет  8 534,5 тыс.руб., из них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3 год – 556,5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3 848,0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5 год – 4 130,0 тыс.руб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Объем средств областного бюджета (прогноз) составляет 3 295,0 тыс.руб., из них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1 780,0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5 год – 1 515,0 тыс.руб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Объем средств бюджета Шелеховского района составляет 1392,8 тыс.руб.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3 год – 228,8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166,0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5 год – 998,0 тыс.руб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Объем средств бюджетов поселений Шелеховского района (прогноз) составляет 3846,7 тыс.руб. (в том числе: Олхинское сельское поселение – 214,0 тыс.руб., Шелеховкое городское поселение – 3 632,7 тыс.руб.)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3 год – 327,7 тыс.руб. (в том числе: Олхинское сельское поселение – 149,0 тыс.руб., Шелеховкое городское поселение – 178,7 тыс.руб.)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1 902,0 тыс.руб., (в том числе: Олхинское сельское поселение – 50,0 тыс.руб., Шелеховкое городское поселение – 1 852,0 тыс.руб.)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 xml:space="preserve">2015 год – 1617,0 тыс.руб. (в том числе: Олхинское сельское поселение – 15,0 тыс.руб., Шелеховкое городское поселение – 1 602,0 тыс.руб.). 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«Ресурсное обеспечение программы» изложить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Normal"/>
        <w:snapToGrid w:val="false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реализации Программы составляет  8 534,5 тыс.руб., из них: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 – 556,5 тыс.руб.;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4 год – 3 848,</w:t>
      </w:r>
      <w:r>
        <w:rPr/>
        <w:t xml:space="preserve">0 </w:t>
      </w:r>
      <w:r>
        <w:rPr>
          <w:sz w:val="28"/>
          <w:szCs w:val="28"/>
        </w:rPr>
        <w:t xml:space="preserve"> тыс.руб.;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5 год – 4 130,0</w:t>
      </w:r>
      <w:r>
        <w:rPr/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бластного бюджета (прогноз) составляет 3 295,0 тыс.руб., из них: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 780,0 тыс.руб.;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 515,0 тыс.руб.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Шелеховского района составляет 1392,8 тыс.руб.: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 – 228,8 тыс.руб.;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4 год – 166,0 тыс.руб.;</w:t>
      </w:r>
    </w:p>
    <w:p>
      <w:pPr>
        <w:pStyle w:val="Normal"/>
        <w:snapToGrid w:val="false"/>
        <w:ind w:left="72" w:hanging="0"/>
        <w:jc w:val="both"/>
        <w:rPr/>
      </w:pPr>
      <w:r>
        <w:rPr>
          <w:sz w:val="28"/>
          <w:szCs w:val="28"/>
        </w:rPr>
        <w:t>2015 год – 998,0 тыс.руб.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ов поселений Шелеховского района (прогноз) составляет 3846,7 тыс.руб. (в том числе: Олхинское сельское поселение – 214,0 тыс.руб., Шелеховкое городское поселение – 3 632,7 тыс.руб.):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 – 327,7 тыс.руб. (в том числе: Олхинское сельское поселение – 149,0 тыс.руб., Шелеховкое городское поселение – 178,7 тыс.руб.);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 902,0 тыс.руб., (в том числе: Олхинское сельское поселение – 50,0 тыс.руб., Шелеховкое городское поселение – 1 852,0 тыс.руб.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5 год – 1617,0 тыс.руб. (в том числе: Олхинское сельское поселение – 15,0 тыс.руб., Шелеховкое городское поселение – 1 602,0 тыс.руб.)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еречень основных мероприятий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троку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Проведение реконструкции входов в здания общественного назначения с устройством пандусов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5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960"/>
        <w:gridCol w:w="960"/>
        <w:gridCol w:w="960"/>
        <w:gridCol w:w="840"/>
        <w:gridCol w:w="840"/>
        <w:gridCol w:w="840"/>
        <w:gridCol w:w="960"/>
        <w:gridCol w:w="960"/>
        <w:gridCol w:w="960"/>
        <w:gridCol w:w="960"/>
        <w:gridCol w:w="96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елеховский муниципальный район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6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музей Г.И.Шелех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ХШ им. В.И.Сури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КУК ШР «ШМЦБ» (детская библиоте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РиГО им. К.Г.Сама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РиГО им. К.Г.Самарина структурное подразделение с.Баклаш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РиГО им. К.Г.Самарина структурное подразделение р.п.Большой 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ШР «СОШ № 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детский сад № 9 «Подснежн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30,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C9"/>
      <w:bookmarkEnd w:id="0"/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оздание условий для предоставления образовательных услуг и социальной адаптации детей – инвалидов, всего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960"/>
        <w:gridCol w:w="960"/>
        <w:gridCol w:w="960"/>
        <w:gridCol w:w="840"/>
        <w:gridCol w:w="840"/>
        <w:gridCol w:w="840"/>
        <w:gridCol w:w="960"/>
        <w:gridCol w:w="960"/>
        <w:gridCol w:w="960"/>
        <w:gridCol w:w="960"/>
        <w:gridCol w:w="96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 работы с детьми с ограниченными возможностями здоровья, посещающих клуб «Содружество» на базе МКОУДОД «ЦРТДЮ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полнить строкой 5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960"/>
        <w:gridCol w:w="960"/>
        <w:gridCol w:w="960"/>
        <w:gridCol w:w="840"/>
        <w:gridCol w:w="840"/>
        <w:gridCol w:w="840"/>
        <w:gridCol w:w="960"/>
        <w:gridCol w:w="960"/>
        <w:gridCol w:w="960"/>
        <w:gridCol w:w="960"/>
        <w:gridCol w:w="96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епление материально-технической базы творческого объединения людей с ограниченными возможностями здоровья, посещающих клуб «Цветная планета» в РМКУК «ШМЦБ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троку «Итого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960"/>
        <w:gridCol w:w="960"/>
        <w:gridCol w:w="960"/>
        <w:gridCol w:w="840"/>
        <w:gridCol w:w="840"/>
        <w:gridCol w:w="840"/>
        <w:gridCol w:w="960"/>
        <w:gridCol w:w="960"/>
        <w:gridCol w:w="960"/>
        <w:gridCol w:w="960"/>
        <w:gridCol w:w="96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>М.Н.Модин</w:t>
      </w:r>
    </w:p>
    <w:sectPr>
      <w:headerReference w:type="default" r:id="rId6"/>
      <w:headerReference w:type="first" r:id="rId7"/>
      <w:type w:val="nextPage"/>
      <w:pgSz w:w="11906" w:h="16838"/>
      <w:pgMar w:left="1701" w:right="748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5:00Z</dcterms:created>
  <dc:creator>gapancova</dc:creator>
  <dc:description/>
  <cp:keywords/>
  <dc:language>en-US</dc:language>
  <cp:lastModifiedBy>sviridova</cp:lastModifiedBy>
  <cp:lastPrinted>2012-10-05T10:31:00Z</cp:lastPrinted>
  <dcterms:modified xsi:type="dcterms:W3CDTF">2013-11-13T02:15:00Z</dcterms:modified>
  <cp:revision>2</cp:revision>
  <dc:subject/>
  <dc:title>Российская Федерация</dc:title>
</cp:coreProperties>
</file>