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ноября 2013 года № 210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708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овышения эффективности деятельности подразделения по делам несовершеннолетних по профилактике правонарушений несовершеннолетних, укрепления авторитета инспекторов по делам несовершеннолетних, стимулирования их труда, в соответствии с п. 9 раздела 1 Перечня долгосрочной целевой Программы «Профилактика правонарушений в Шелеховском районе на 2013-2017 годы», утвержденной постановлением Администрации Шелеховского муниципального района от 17.12.2012 № 1929-па, Положением о районном конкурсе на звание «Лучший инспектор по делам несовершеннолетних ОМВД России по Шелеховскому району 2013 года», утвержденным постановлением Администрации Шелеховского муниципального района от </w:t>
      </w:r>
      <w:hyperlink r:id="rId2">
        <w:r>
          <w:rPr>
            <w:rStyle w:val="InternetLink"/>
            <w:sz w:val="28"/>
            <w:szCs w:val="28"/>
          </w:rPr>
          <w:t>27</w:t>
        </w:r>
        <w:r>
          <w:rPr>
            <w:rStyle w:val="InternetLink"/>
            <w:color w:val="000000"/>
            <w:sz w:val="28"/>
            <w:szCs w:val="28"/>
            <w:u w:val="none"/>
          </w:rPr>
          <w:t>.08.201</w:t>
        </w:r>
      </w:hyperlink>
      <w:r>
        <w:rPr>
          <w:sz w:val="28"/>
          <w:szCs w:val="28"/>
        </w:rPr>
        <w:t>3 № 1624-па, с учетом решения конкурсной комиссии (протокол заседания конкурсной комиссии от 31.10.2013), руководствуясь ст.ст. 30, 31, 32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ями конкурса «Лучший инспектор по делам несовершеннолетних ОМВД России по Шелеховскому району 2013 года» с присуждением призовых мест следующих инспекторов по делам несовершеннолет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вое место - </w:t>
      </w:r>
      <w:r>
        <w:rPr>
          <w:bCs/>
          <w:sz w:val="28"/>
          <w:szCs w:val="28"/>
        </w:rPr>
        <w:t>капитана полиции Анхотоеву Евгению Алексеевну</w:t>
      </w:r>
      <w:r>
        <w:rPr>
          <w:sz w:val="28"/>
          <w:szCs w:val="28"/>
        </w:rPr>
        <w:t xml:space="preserve"> с награждением ее дипломом 1 степени и памятным подар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торое место - </w:t>
      </w:r>
      <w:r>
        <w:rPr>
          <w:bCs/>
          <w:sz w:val="28"/>
          <w:szCs w:val="28"/>
        </w:rPr>
        <w:t xml:space="preserve">старшего лейтенанта </w:t>
      </w:r>
      <w:r>
        <w:rPr>
          <w:sz w:val="28"/>
          <w:szCs w:val="28"/>
        </w:rPr>
        <w:t>полиции Щадову Светлану Николаевну с награждением ее дипломом 2 степени  и памятным подар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 место – </w:t>
      </w:r>
      <w:r>
        <w:rPr>
          <w:bCs/>
          <w:sz w:val="28"/>
          <w:szCs w:val="28"/>
        </w:rPr>
        <w:t>капитана полиции Шигабудинову Ольгу Фаритовну</w:t>
      </w:r>
      <w:r>
        <w:rPr>
          <w:sz w:val="28"/>
          <w:szCs w:val="28"/>
        </w:rPr>
        <w:t xml:space="preserve"> с награждением ее дипломом 3 степени и памятным подар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тое место  - майора полиции Большедворскую Татьяну Александровну с объявлением ей благодарности Мэра Шелехов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ятое место -  майора полиции </w:t>
      </w:r>
      <w:r>
        <w:rPr>
          <w:bCs/>
          <w:sz w:val="28"/>
          <w:szCs w:val="28"/>
        </w:rPr>
        <w:t>Хамагаеву Веру Петровну</w:t>
      </w:r>
      <w:r>
        <w:rPr>
          <w:sz w:val="28"/>
          <w:szCs w:val="28"/>
        </w:rPr>
        <w:t xml:space="preserve"> с объявлением ей благодарности Мэра Шелехов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Шелех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</w:t>
        <w:tab/>
        <w:t>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firstLine="9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477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17:00Z</dcterms:created>
  <dc:creator>tarasova</dc:creator>
  <dc:description/>
  <cp:keywords/>
  <dc:language>en-US</dc:language>
  <cp:lastModifiedBy>sviridova</cp:lastModifiedBy>
  <cp:lastPrinted>2013-11-06T14:18:00Z</cp:lastPrinted>
  <dcterms:modified xsi:type="dcterms:W3CDTF">2013-11-07T00:17:00Z</dcterms:modified>
  <cp:revision>2</cp:revision>
  <dc:subject/>
  <dc:title>Российская Федерация</dc:title>
</cp:coreProperties>
</file>