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3 года № 209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РАЙОНА ОТ 28.05.2013 № 936-ПА «ОБ ЭКСПЕРТНОЙ РАБОЧЕЙ ГРУППЕ ПО РАССМОТРЕНИЮ ОБЩЕСТВЕННЫХ ИНИЦИАТИ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 в органах местного самоуправления Шелеховского района, в соответствии со ст. ст. 7, 15, 37 Федерального закона от 06.10.2003 № 131-ФЗ «Об общих принципах организации местного самоуправления в Российской Федерации», руководствуясь ст. ст. 30, 31, 32, 34, 35 Устава Шелеховского района, Администрация Шелеховского муниципального райо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1 «Состав экспертной рабочей группы по рассмотрению общественных инициатив» к постановлению Администрации Шелеховского района от 28.05.2013 № 936-па «Об экспертной рабочей группе по рассмотрению общественных инициати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рабочей группы Лобанова Александра Юрьевича, Барлукова Михаила Савельевича, Спасенникову Татьяну Григорьевну, Салабутину Галину Александр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Андрея Николаевича – председателя Думы Шелех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дину Екатерину Сергеевну – начальника управления по распоряж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у Юлию Павловну – начальника правов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лжность Модина Максима Николаевича изложить в следующей редакции: «И.о. Мэра Шелеховского муниципального района, председатель рабочей групп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лова «Члены комиссии» заменить словами «Члены рабочей гру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8:00Z</dcterms:created>
  <dc:creator>malikova</dc:creator>
  <dc:description/>
  <cp:keywords/>
  <dc:language>en-US</dc:language>
  <cp:lastModifiedBy>sviridova</cp:lastModifiedBy>
  <cp:lastPrinted>2011-12-14T15:15:00Z</cp:lastPrinted>
  <dcterms:modified xsi:type="dcterms:W3CDTF">2013-11-01T03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