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before="0" w:after="0"/>
        <w:jc w:val="center"/>
        <w:rPr>
          <w:rFonts w:ascii="Times New Roman" w:hAnsi="Times New Roman" w:eastAsia="Batang;바탕" w:cs="Times New Roman"/>
          <w:i w:val="false"/>
          <w:i w:val="false"/>
        </w:rPr>
      </w:pPr>
      <w:r>
        <w:rPr>
          <w:rFonts w:eastAsia="Batang;바탕" w:cs="Times New Roman" w:ascii="Times New Roman" w:hAnsi="Times New Roman"/>
          <w:i w:val="false"/>
        </w:rPr>
        <w:t>АДМИНИСТРАЦИЯ ШЕЛЕХ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eastAsia="Batang;바탕" w:cs="Times New Roman"/>
          <w:i w:val="false"/>
          <w:i w:val="false"/>
        </w:rPr>
      </w:pPr>
      <w:r>
        <w:rPr>
          <w:rFonts w:eastAsia="Batang;바탕" w:cs="Times New Roman" w:ascii="Times New Roman" w:hAnsi="Times New Roman"/>
          <w:i w:val="false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ноября 2013 года № 209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ВЕДОМСТВЕННУЮ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УЮ ПРОГРАММУ «ОБЕСПЕЧЕНИЕ ПОЖАРНО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ОТДЕЛЬНЫХ ОБЪЕКТАХ,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УПРАВЛЕНИЮ ОБРАЗОВАНИЯ,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И И СПОРТА АДМИНИСТР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 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3 ГОДЫ», УТВЕРЖДЕННУЮ ПОСТАНОВЛЕНИЕ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3.11.2010 № 1317-ПА</w:t>
      </w:r>
    </w:p>
    <w:p>
      <w:pPr>
        <w:pStyle w:val="Style15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br/>
        <w:t> </w:t>
        <w:tab/>
        <w:t>В целях перераспределения бюджетных средств по программе «Обеспечение пожарной безопасности на отдельных объектах, подведомственных управлению образования, молодежной политики и спорта Администрации Шелеховского муниципального района на 2011-2013 годы», руководствуясь Федеральным законом от 06.10.2003 № 131-ФЗ «Об общих принципах организации местного самоуправления в Российской Федерации», статьями 30, 31, 32, 34, 35 Устава Шелеховского района, Администрация Шелеховского муниципального  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30" w:after="240"/>
        <w:jc w:val="center"/>
        <w:rPr/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4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ведомственную целевую программу «Обеспечение пожарной безопасности на отдельных объектах, подведомственных управлению образования, молодежной политики и спорта Администрации Шелеховского муниципального района на 2011-2013 годы», утвержденную постановлением Администрации Шелеховского муниципального района 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3.11.2010 № 1317-п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ведомственной целевой программы «Обеспечение пожарной безопасности на отдельных объектах, подведомственных Управлению образования, молодежной политики и спорта Администрации Шелеховского муниципального района на 2011-2013 годы», следующие измен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аблице «2013 год» раздела 7 «Финансирование программных мероприятий по годам» в столбце 3 «Установка АПС», строке 6 «МКОУ СОШ №6» цифру «1,20» заменить цифрой «0»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таблице «2013 год» раздела 7 «Финансирование программных мероприятий по годам» в столбце 17 «Приобретение электрооборудования», строке 6 «МКОУ СОШ №6» цифру «0» заменить цифрой «1,20»;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аблице «2013 год» раздела 7 «Финансирование программных мероприятий по годам» в столбце 3 «Установка АПС», строке «Итого» цифру «52,42» заменить цифрой «51,22»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таблице «2013 год» раздела 7 «Финансирование программных мероприятий по годам» в строке 17 «Приобретение электрооборудования», строке «Итого» цифру «7,00» заменить цифрой «8,20». 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Мэра Шелеховского </w:t>
      </w:r>
    </w:p>
    <w:p>
      <w:pPr>
        <w:pStyle w:val="Style14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080" w:right="5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34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44"/>
      <w:szCs w:val="4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eastAsia="ko-K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9516&amp;prevDoc=6202827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08:00Z</dcterms:created>
  <dc:creator>Пользователь</dc:creator>
  <dc:description/>
  <cp:keywords/>
  <dc:language>en-US</dc:language>
  <cp:lastModifiedBy>sviridova</cp:lastModifiedBy>
  <cp:lastPrinted>2012-11-07T13:06:00Z</cp:lastPrinted>
  <dcterms:modified xsi:type="dcterms:W3CDTF">2013-11-01T03:08:00Z</dcterms:modified>
  <cp:revision>2</cp:revision>
  <dc:subject/>
  <dc:title>Российская Федерация</dc:title>
</cp:coreProperties>
</file>