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ноября 2013 года  № 189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МЭ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9.2006 № 820-П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обеспечения ротации представителей организаций в составе совещательных органов при Администрации Шелеховского района руководствуясь  ст.ст. 30,31 Устава Шелеховского район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в постановление Мэра Шелеховского муниципального района от 19.09.2006 № 820-п «Об утверждении Положения о Совете по наградам при Мэре Шелеховского муниципального района», изложив  Приложение № 2 в следующей редакц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                                           Соста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а по наградам при Мэре Шелеховского муниципальн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хамович Светлана Михайловна, заместитель Мэра района по правовой и административной работе, председатель Со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онова Алла Николаевна,  начальник отдела управления персоналом, заместитель председателя Со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ла Елена Артуровна,  консультант отдела управления персоналом, секретарь Со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умашева Наталья Петровна, начальник Управления Пенсионного Фонда Российской Федерации в Шелеховском райо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стиков Валерий Георгиевич, председатель Совета руководителей образовательных учреждений района, директор муниципального общеобразовательного учреждения «Средняя общеобразовательная школа № 11 села Введенщин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цюрубский Василий Владимирович, председатель Шелеховской районной общественной организации ветеранов войны, труда, Вооруженных Сил и правоохранительных орга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резовский Алексей Вячеславович, депутат Думы Шелеховского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пов Егор Николаевич,  Почетный гражданин города Шелехов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тов Александр Николаевич, и.о. председателя профсоюзного комитета филиала «ИркАЗ» ОАО «СУАЛ»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Мэра Шелеховского муниципального района от 29.07.2011 № 101-п  «О внесении изменений в постановление Мэра Шелеховского муниципального района от 19.09.2006 № 820-п «Об утверждении Положения о Совете по наградам при Мэре Шелеховского муниципального район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делу по работе с общественностью и средствами массовой информации (О.А.Шастина) разместить постановление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 Контроль за исполнением постановления возложить на заместителя Мэра района по правовой и административной работе С.М.Пархам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эра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М.Н.Мо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00:00Z</dcterms:created>
  <dc:creator>leonova</dc:creator>
  <dc:description/>
  <cp:keywords/>
  <dc:language>en-US</dc:language>
  <cp:lastModifiedBy>sviridova</cp:lastModifiedBy>
  <dcterms:modified xsi:type="dcterms:W3CDTF">2013-11-21T03:00:00Z</dcterms:modified>
  <cp:revision>2</cp:revision>
  <dc:subject/>
  <dc:title>Российская Федерация</dc:title>
</cp:coreProperties>
</file>