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ноября 2013 года № 18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КЕ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выявления мнения населения Шелеховского района по вопросам осуществления органами местного самоуправления своих полномочий, в рамках реализации мероприятий по административной реформе, на основании Федерального закона от 06.10.2003 № 131-ФЗ «Об общих принципах организации местного самоуправления в Российской Федер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руководствуясь ст.ст. 30, 31, 32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рок до 15 декабря 2013 года провести анкетирование жителей Шелеховского района об информационной открытости деятельности органов местного самоуправления по форме согласно Приложению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анкетирование об информационной открытости деятельности органов местного самоуправления в соответствии с Положением о порядке проведения анкетирования жителей Шелеховского района, утвержденным постановлением Мэра Шелеховского муниципального района от 23.06.2011 № 87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ведение анкетирования назначить начальника отдела по работе с общественностью и средствами массовой информации О.А. Шаст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руктурным подразделениям Администрации Шелеховского муниципального района (управлению образования, молодежной политики и спорта, отделу культуры, отделу по социальной поддержке населения, управлению по распоряжению муниципальным имуществом, отделу по развитию потребительского рынка, архивному отделу, отделу по работе с общественностью и средствами массовой информации) обеспечить тиражирование, распространение и сбор анкет в соответствующих структурных подразделениях и подведомственных учреждениях, согласно Приложению 2 к постановлению.</w:t>
      </w:r>
    </w:p>
    <w:p>
      <w:pPr>
        <w:pStyle w:val="TextBody"/>
        <w:ind w:firstLine="708"/>
        <w:jc w:val="both"/>
        <w:rPr/>
      </w:pPr>
      <w:r>
        <w:rPr/>
        <w:t>5. Отделу по работе с общественностью и средствами массовой информации (Шастина О.А.) при проведении анкетирования жителей Шелеховского района обеспечить взаимодействие с ОГКУ «Многофункциональный центр по оказанию государственных и муниципальных услуг» (Рязанова О.А.), Управлением Пенсионного Фонда Российской Федерации в Шелеховском районе (Тумашева Н.П.), Шелеховской районной общественной организацией ветеранов (пенсионеров) войны, труда, Вооруженных сил и правоохранительных органов (</w:t>
      </w:r>
      <w:r>
        <w:rPr>
          <w:bCs/>
        </w:rPr>
        <w:t>Коцюрубский</w:t>
      </w:r>
      <w:r>
        <w:rPr/>
        <w:t xml:space="preserve"> В. В.) по распространению и сбору анк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ОГКУ «Многофункциональный центр по оказанию государственных и муниципальных услуг» (Рязанова О.А.), Управлению Пенсионного Фонда Российской Федерации в Шелеховском районе Иркутской области (Тумашева Н.П.), Шелеховской районной общественной организации ветеранов (пенсионеров) войны, труда, Вооруженных сил и правоохранительных органов (</w:t>
      </w:r>
      <w:r>
        <w:rPr>
          <w:bCs/>
          <w:sz w:val="28"/>
          <w:szCs w:val="28"/>
        </w:rPr>
        <w:t>Коцюрубский</w:t>
      </w:r>
      <w:r>
        <w:rPr>
          <w:sz w:val="28"/>
          <w:szCs w:val="28"/>
        </w:rPr>
        <w:t xml:space="preserve"> В. В</w:t>
      </w:r>
      <w:r>
        <w:rPr/>
        <w:t>.</w:t>
      </w:r>
      <w:r>
        <w:rPr>
          <w:sz w:val="28"/>
          <w:szCs w:val="28"/>
        </w:rPr>
        <w:t>) оказать содействие в анкетировании жителей Шелеховского района об информационной открытост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по работе с общественностью и средствами массовой информации (Шастина О.А.) в срок до 30 декабря 2013 года предоставить мне на утверждение итоги анке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Мэра Шелеховского района</w:t>
        <w:tab/>
        <w:tab/>
        <w:tab/>
        <w:tab/>
        <w:tab/>
        <w:t>М.Н.Модин</w:t>
      </w:r>
      <w:r>
        <w:br w:type="page"/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 xml:space="preserve">к постановлению Мэра Шелеховского </w:t>
        <w:br/>
        <w:t>муниципального района</w:t>
        <w:br/>
        <w:t>от 18.11. 2013 года № 186-пм</w:t>
        <w:b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важаемые жители Шелеховского района!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нас очень важно знать, насколько Вы осведомлены о деятельности органов местного самоуправления. Ведь достаточная осведомленность позволяет более активно участвовать в конкретных делах, вносить предложения, направленные на развитие и усовершенствование сфер, относящихся к полномочиям района. А это и есть настоящее самоуправление. Предлагаем вам принять участие в анонимном анкетировании об информационной открытости деятельности органов местного самоуправления Шелеховского района. Пожалуйста, потратьте немного времени и ответьте на предложенные вопросы. Анкетирование носит анонимный характер, но поможет нам обратить внимание на упущения в работе и избежать их в дальнейшем. Мы заранее благодарим Вас за сотрудничеств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аш возрас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до 25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5 до 40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40 и старш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ж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н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сто жительства (название населенного пункт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од деятельности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йся (студент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жащий в учреждении или организации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й на производстве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ющий в коммерческой структуре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онер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з каких источников Вы получаете информацию о деятельности органов местного самоуправления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зета «Шелеховский вестник»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и «Шелехов ТВ»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ый сайт Администрации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ые СМИ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накомых и друзей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встреч с представителями общественных объедин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ведениям, полученным из каких источников, Вы больше доверяе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газеты «Шелеховский вестник»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передач «Шелехов ТВ»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официального сайта Администрации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областных СМИ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накомых и друзей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встреч с представителями общественных объедин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Информация из какой области кажется Вам наиболее важной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Мэра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депутатов Думы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бюджете Шелеховск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общественных объединений (ВСМС, политических партий, профсоюзов, советов, фондов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дровых назначениях в Администрации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здравоохран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образова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культуры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авопорядке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зменениях в законодательств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Знаете ли Вы, что газета «Шелеховский вестник» публикует нормативно-правовые акты органов местного самоуправления, касающиеся прав, свобод и обязанностей граждан?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Знаете ли Вы, что нормативно-правовые акты органов местного самоуправления размещаются на официальном сайте Администрации Шелеховского муниципального района?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Знаете ли Вы, что газета «Шелеховский вестник» постоянно публикует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Знаете ли Вы, что на официальном сайте Администрации Шелеховского муниципального района ежемесячно размещается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Приходилось ли Вам самому искать какой-либо документ Администрации Шелеховского муниципального района?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очень часто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огда;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икогд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Сколько времени Вы затратили на поиск документ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нее 1 часа;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суток документ был найден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_______________________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Какой путь поиска Вы выбирал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лся в Администрацию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ел подшивку газет в библиотеке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л ссылку на официальном сайте Администрации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_________________________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Достаточно ли Вы информированы о работе органов местного самоуправления на территории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Какую информацию Вам хотелось бы получать дополнительно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ИМ ЗА СОТРУДНИЧЕСТВО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Начальник отдела по работе с общественностью </w:t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и средствами массовой информации </w:t>
        <w:tab/>
        <w:tab/>
        <w:t xml:space="preserve">  </w:t>
        <w:tab/>
        <w:tab/>
        <w:t xml:space="preserve">     О.А. Шастина</w:t>
      </w:r>
    </w:p>
    <w:p>
      <w:pPr>
        <w:pStyle w:val="Style14"/>
        <w:spacing w:before="0" w:after="0"/>
        <w:jc w:val="both"/>
        <w:rPr>
          <w:rFonts w:ascii="Times New Roman" w:hAnsi="Times New Roman" w:eastAsia="Batang;바탕" w:cs="Times New Roman"/>
          <w:color w:val="000000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pacing w:val="2"/>
          <w:sz w:val="28"/>
          <w:szCs w:val="28"/>
          <w:lang w:eastAsia="ko-KR"/>
        </w:rPr>
      </w:r>
      <w:r>
        <w:br w:type="page"/>
      </w:r>
    </w:p>
    <w:p>
      <w:pPr>
        <w:pStyle w:val="Normal"/>
        <w:spacing w:before="30" w:after="30"/>
        <w:jc w:val="right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Приложение 2 </w:t>
        <w:br/>
      </w:r>
      <w:r>
        <w:rPr>
          <w:sz w:val="28"/>
          <w:szCs w:val="28"/>
        </w:rPr>
        <w:t xml:space="preserve">к постановлению Мэра Шелеховского </w:t>
        <w:br/>
        <w:t>муниципального района</w:t>
        <w:br/>
        <w:t>от 18.11. 2013 года № 186-пм</w:t>
      </w:r>
    </w:p>
    <w:p>
      <w:pPr>
        <w:pStyle w:val="Normal"/>
        <w:spacing w:before="30" w:after="30"/>
        <w:jc w:val="center"/>
        <w:rPr/>
      </w:pPr>
      <w:r>
        <w:rPr>
          <w:rFonts w:eastAsia="Batang;바탕"/>
          <w:b/>
          <w:bCs/>
          <w:spacing w:val="2"/>
          <w:sz w:val="28"/>
          <w:szCs w:val="28"/>
          <w:lang w:eastAsia="ko-KR"/>
        </w:rPr>
        <w:t>Порядок распределения анкет</w:t>
      </w:r>
      <w:r>
        <w:rPr/>
        <w:t xml:space="preserve"> 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6136"/>
        <w:gridCol w:w="270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/>
                <w:b/>
                <w:bCs/>
                <w:spacing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п/п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 xml:space="preserve">Наименование органа, учреждения, </w:t>
              <w:br/>
              <w:t>структурного подразделения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Количество анкет (шт.)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Управление образования, молодежной политики и спорта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1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Отдел по социальной поддержке населения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Отдел культуры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7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Отдел по развитию потребительского рынка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Архивный отдел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Управление по распоряжению муниципальным имуществом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ОГКУ «Многофункциональный центр по оказанию государственных и муниципальных услуг»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8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Управление Пенсионного Фонда Российской Федерации в Шелеховском районе Иркутской области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9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Шелех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25 </w:t>
            </w:r>
          </w:p>
        </w:tc>
      </w:tr>
      <w:tr>
        <w:trPr/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ВСЕГО: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500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</w:tr>
    </w:tbl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чальник отдела по работе с общественностью </w:t>
      </w:r>
    </w:p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 средствами массовой информации </w:t>
        <w:tab/>
        <w:tab/>
        <w:tab/>
        <w:tab/>
        <w:t xml:space="preserve">    О.А. Шас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33682&amp;prevDoc=6202772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3:00Z</dcterms:created>
  <dc:creator>pyannikova</dc:creator>
  <dc:description/>
  <cp:keywords/>
  <dc:language>en-US</dc:language>
  <cp:lastModifiedBy>sviridova</cp:lastModifiedBy>
  <dcterms:modified xsi:type="dcterms:W3CDTF">2013-11-18T02:43:00Z</dcterms:modified>
  <cp:revision>2</cp:revision>
  <dc:subject/>
  <dc:title>Российская Федерация</dc:title>
</cp:coreProperties>
</file>