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1 ноября 2013 года № 174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Раджабова Махмуджона Ниёзматовича, принимая во внимание свидетельство о государственной регистрации права серии 38 АД № 924090, кадастровый паспорт земельного участка от 06.08.2012 № 3800/601/12-138984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00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пер. Майский, № 16-б, кадастровый номер 38:27:020401:236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4.11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8.11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2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3:00Z</dcterms:created>
  <dc:creator>ivastchenko</dc:creator>
  <dc:description/>
  <cp:keywords/>
  <dc:language>en-US</dc:language>
  <cp:lastModifiedBy>sviridova</cp:lastModifiedBy>
  <cp:lastPrinted>2013-09-04T10:32:00Z</cp:lastPrinted>
  <dcterms:modified xsi:type="dcterms:W3CDTF">2013-11-01T03:13:00Z</dcterms:modified>
  <cp:revision>2</cp:revision>
  <dc:subject/>
  <dc:title>Российская Федерация</dc:title>
</cp:coreProperties>
</file>