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3 года № 17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ПОЛНОТЫ И КАЧЕСТВА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6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ЕНИЯ МУНИЦИПАЛЬНЫХ ФУНКЦИЙ)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6300" w:leader="none"/>
          <w:tab w:val="left" w:pos="6660" w:leader="none"/>
          <w:tab w:val="left" w:pos="702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лан проведения проверок полноты и качества предоставления муниципальных услуг (исполнения муниципальных функций) Шелеховского района на 2013 год, утвержденный распоряжением Администрации Шелеховского муниципального района от 21.01.2013 № 2-ра  «Об утверждении Плана проведения проверок полноты и качества предоставления муниципальных услуг (исполнения муниципальных функций) Шелеховского района на 2013 год»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ункт 41 исключ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ункт 46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9:00Z</dcterms:created>
  <dc:creator>malikova</dc:creator>
  <dc:description/>
  <cp:keywords/>
  <dc:language>en-US</dc:language>
  <cp:lastModifiedBy>kopylova</cp:lastModifiedBy>
  <cp:lastPrinted>2013-10-11T11:14:00Z</cp:lastPrinted>
  <dcterms:modified xsi:type="dcterms:W3CDTF">2013-11-20T01:0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