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16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</w:t>
      </w:r>
      <w:r>
        <w:rPr>
          <w:sz w:val="28"/>
          <w:szCs w:val="28"/>
        </w:rPr>
        <w:t xml:space="preserve"> РАЙОНА ОТ 18.01.2013 № 1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30.10.2013 № 3868/2013-внСП, от 01.11.2013 № 3917/2013-внСП, от 06.11.2013 № 3961/2013-внСП, от 06.11.2013 № 3968/2013-внСП,  руководствуясь ст.ст. 7, 15 Федерального закона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04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«Сроки принятия муниципального правового акта Шелеховского района» пунктов 93, 94, 140 слово «Сентябрь» заменить словом «Ноябр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графе «Сроки принятия муниципального правового акта Шелеховского района» пункта 192 слово «Ноябрь» заменить словом «Декабр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</w:t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51:00Z</dcterms:created>
  <dc:creator>kotenok</dc:creator>
  <dc:description/>
  <cp:keywords/>
  <dc:language>en-US</dc:language>
  <cp:lastModifiedBy>sviridova</cp:lastModifiedBy>
  <cp:lastPrinted>2013-11-12T10:39:00Z</cp:lastPrinted>
  <dcterms:modified xsi:type="dcterms:W3CDTF">2013-11-18T02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