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ноября 2013 года № 16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ЕГЭ И ГИА В НОВ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 В 2013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анализа результатов единого государственного экзамена в 11(12) классах и государственной (итоговой) аттестации в новой форме в 9-х классах по русскому языку и математике в 2013 году, в целях обеспечения подготовки выпускников 9-х, 11 (12) классов к государственной (итоговой) аттестации и единому государственному  экзамену  в 2014 году и последующие годы, повышения ее результатов, предупреждения неудовлетворительной аттестации выпускников, руководствуясь Федеральным законом от 06.10.2003 № 131-ФЗ «Об общих принципах организации местного самоуправления в Российской Федерации»,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>Руководителям общеобразовательных организаций МКОУ «СОШ № 1» (Воробьева М.Г.), МКОУ «СОШ № 2» (Маслова О.В.), , МКОУ «СОШ № 4» (Осипова В.М.), МКОУ «СОШ № 5» (Доброхотов С.И.), МКОУ «СОШ №6» (и.о. руководителя Фазлахметова О.И.), МКОУ «СОШ № 7» (Татаринова В.А.), МКОУ «СОШ № 8» (Шибанова О.А.), МКОУ «СОШ № 9» (Перуновский Н.А.), МКОУ «СОШ №11» (Толстиков В.Г.), МКОУ «СОШ № 12» (Татарников Г.А.), МКОУ «СОШ №124» (Сухорукова О.Н.), МБОУ «Гимназия» (Шишко И.Ю.), МБОУ «Шелеховский лицей», структурное подразделение МБОУ «Шелеховский лицей» «СОШ № 3 с. Баклаши имени А.П. Белобородова» (Меновщикова О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педагогических советов в общеобразовательной организации с детальным анализом результатов единого государственного  экзамена в 11(12) классах и государственной (итоговой) аттестации в новой форме в 9-х классах (результаты – прилагаются) и определением конкретных мер, направленных на повышение качества образовательных услуг. Срок до 1 декабря 2013 г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работы по подготовке к государственной (итоговой) аттестации в 2014 году (далее – план), план представить в управление образования, молодежной политике и спорту Администрации Шелеховского муниципального района. Срок - до 1 декабря 2013 г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в течение 2013-2014 учебного года внутришкольного контроля за состоянием учебного процесса в 9-х, 11(12) классах, включая контроль за полнотой реализации учебных программ, уровнем обучения, успеваемости обучающихся, организацией работы с родителями (законными представителями) по вопросам обучения обучающихся и подготовки к единому государственному экзамену в 11(12) классах и государственной (итоговой) аттестации в новой форме в 9-х классах, с принятием оперативных управленческих решений, проведением контроля их исполнения. Срок – ежемесяч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и полное принятие мер в общеобразовательном учреждении к обучающимся, уклоняющимся от учебы и их родителям (законным представителям), в том числе, представление материалов для  рассмотрения обучающихся и их родителей (законных представителей) на заседаниях  комиссии по делам несовершеннолетних и защите их прав. Срок – постоян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в образовательном процессе промежуточной аттестации обучающихся как формы контроля уровня усвоения образовательных программ, обеспечив необходимую нормативно – правовую базу. Срок – два раза в течение учебного года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формирование родителей (законных представителей) по вопросам организации и проведения государственной (итоговой) аттестации обучающихся 9-х, 11(12) классов  в 2014 году через классные, общешкольные родительские собрания, индивидуальные консультации. Срок – раз в четверть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для повышения квалификации педагогов, используя очно-дистанционное образование, консультирование, аттестацию педагогов. Срок – постоянн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ую работу с обучающимися по повышению уровня учебных достижений, участию в олимпиадах, научно-практических конференциях, соревнованиях, созданию портфолио и поддержанию в актуальном состоянии как инструмента самооценки личных достижений, образовательных и профессиональных перспектив обучающихся. Срок - постоян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3"/>
        </w:rPr>
      </w:pPr>
      <w:r>
        <w:rPr>
          <w:bCs/>
          <w:sz w:val="28"/>
          <w:szCs w:val="23"/>
        </w:rPr>
        <w:t>создание и организацию деятельности рабочей группы отслеживания качества образования, включающую информационно-аналитическую деятельность, контроль и мониторинг, психолого-педагогическое сопровождение на уровне учреждения. Срок - постоя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3"/>
        </w:rPr>
        <w:t>проведение тематических методических советов «</w:t>
      </w:r>
      <w:r>
        <w:rPr>
          <w:sz w:val="28"/>
          <w:szCs w:val="23"/>
        </w:rPr>
        <w:t>Качество образования как основной показатель работы учреждения». Срок – раз в четвер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00" w:leader="none"/>
          <w:tab w:val="left" w:pos="1134" w:leader="none"/>
        </w:tabs>
        <w:jc w:val="both"/>
        <w:rPr/>
      </w:pPr>
      <w:r>
        <w:rPr>
          <w:sz w:val="28"/>
          <w:szCs w:val="23"/>
        </w:rPr>
        <w:t>проведение работы по информационному сопровождению системы оценки качества образования:</w:t>
      </w:r>
    </w:p>
    <w:p>
      <w:pPr>
        <w:pStyle w:val="Normal"/>
        <w:keepLines/>
        <w:tabs>
          <w:tab w:val="left" w:pos="708" w:leader="none"/>
        </w:tabs>
        <w:ind w:firstLine="12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</w:t>
      </w:r>
      <w:r>
        <w:rPr>
          <w:b/>
          <w:sz w:val="28"/>
          <w:szCs w:val="23"/>
        </w:rPr>
        <w:t xml:space="preserve"> </w:t>
      </w:r>
      <w:r>
        <w:rPr>
          <w:sz w:val="28"/>
          <w:szCs w:val="23"/>
        </w:rPr>
        <w:t>поддержка</w:t>
      </w:r>
      <w:r>
        <w:rPr>
          <w:color w:val="FF0000"/>
          <w:sz w:val="28"/>
          <w:szCs w:val="23"/>
        </w:rPr>
        <w:t xml:space="preserve"> </w:t>
      </w:r>
      <w:r>
        <w:rPr>
          <w:sz w:val="28"/>
          <w:szCs w:val="23"/>
        </w:rPr>
        <w:t>в актуальном состоянии</w:t>
      </w:r>
      <w:r>
        <w:rPr>
          <w:color w:val="FF0000"/>
          <w:sz w:val="28"/>
          <w:szCs w:val="23"/>
        </w:rPr>
        <w:t xml:space="preserve"> </w:t>
      </w:r>
      <w:r>
        <w:rPr>
          <w:sz w:val="28"/>
          <w:szCs w:val="23"/>
        </w:rPr>
        <w:t xml:space="preserve">сайта учреждения по вопросам оценки качества образования. Срок - постоянно; </w:t>
      </w:r>
    </w:p>
    <w:p>
      <w:pPr>
        <w:pStyle w:val="Normal"/>
        <w:keepLines/>
        <w:numPr>
          <w:ilvl w:val="0"/>
          <w:numId w:val="5"/>
        </w:numPr>
        <w:tabs>
          <w:tab w:val="left" w:pos="708" w:leader="none"/>
          <w:tab w:val="left" w:pos="900" w:leader="none"/>
        </w:tabs>
        <w:jc w:val="both"/>
        <w:rPr>
          <w:sz w:val="28"/>
          <w:szCs w:val="23"/>
        </w:rPr>
      </w:pPr>
      <w:r>
        <w:rPr>
          <w:sz w:val="28"/>
          <w:szCs w:val="23"/>
        </w:rPr>
        <w:t>проведение мониторинга:</w:t>
        <w:tab/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слеживание качества успеваемости по предметам. Срок – раз в четверть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отслеживание качества знаний и успеваемости по классам. Срок – раз в четверть;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  <w:szCs w:val="28"/>
        </w:rPr>
        <w:t xml:space="preserve">результаты итоговой аттестации. Срок – раз в год в течение учебного год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ind w:firstLine="426"/>
        <w:rPr>
          <w:color w:val="000000"/>
        </w:rPr>
      </w:pPr>
      <w:r>
        <w:rPr>
          <w:color w:val="000000"/>
        </w:rPr>
        <w:t xml:space="preserve">Результаты мониторинга использовать для совершенствования процесса обучения и принятия управленческих решений. </w:t>
      </w:r>
      <w:r>
        <w:rPr>
          <w:rFonts w:cs="Verdana" w:ascii="Verdana" w:hAnsi="Verdana"/>
          <w:color w:val="470F11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80" w:leader="none"/>
          <w:tab w:val="left" w:pos="851" w:leader="none"/>
        </w:tabs>
        <w:ind w:left="0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Чернявская Т.Л.) совместно с МКУ «ИМОЦ» (Рязанцева С.И.): 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анализ мониторинговых срезов по русскому языку и математике обучающихся 9-х, 11(12) классов общеобразовательных учреждений за 2013-2014 учебный год, по результатам анализа разработать для каждого общеобразовательного учреждения практические рекомендации, направленные на повышение качества образования. Срок - до 1 декабря 2013 года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организацию целевого повышения квалификации учителей общеобразовательных учреждений старшей ступени обучения по вопросам подготовки к государственной (итоговой) аттестации в течение 2013-2014 года. Срок – в соответствии с индивидуальными графиками;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истемное консультирование учителей общеобразовательных учреждений по вопросам содержания контрольно – измерительных материалов в течение 2013-2014 года. Срок - постоянно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плановое проведение инструктивных совещаний, семинаров с руководителями, заместителями руководителей общеобразовательных учреждений по вопросам подготовки выпускников 9-х, 11(12) классов к государственной (итоговой) аттестации и тематический контроль за состоянием подготовки выпускников школ к государственной (итоговой) аттестации в течение 2013-2014 года. Срок - раз в месяц в течение учебного года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проведение мониторинга удовлетворенности качеством  образовательных услуг среди родителей (законных представителей) в общеобразовательных учреждениях по итогам учебного года. Срок – раз в год в течение учебного года;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сти анализ планов образовательных учреждений по подготовке к государственной (итоговой) аттестации в 2014 году, внести коррективы, направленные на получение положительных изменений в образовательной деятельности общеобразовательного учреждения, обеспечить контроль за выполнением планов по подготовке к государственной (итоговой) аттестации в 2014 году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на заместителя Мэра района по управлению социальной сферой Я.В. Соболь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88" w:leader="none"/>
        </w:tabs>
        <w:jc w:val="both"/>
        <w:rPr/>
      </w:pPr>
      <w:r>
        <w:rPr>
          <w:sz w:val="28"/>
          <w:szCs w:val="28"/>
        </w:rPr>
        <w:t xml:space="preserve">И.о Мэра Шелеховского </w:t>
      </w:r>
    </w:p>
    <w:p>
      <w:pPr>
        <w:pStyle w:val="Normal"/>
        <w:tabs>
          <w:tab w:val="clear" w:pos="708"/>
          <w:tab w:val="left" w:pos="4500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М.Н. Модин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52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08.11.2013 № </w:t>
      </w:r>
      <w:r>
        <w:rPr>
          <w:sz w:val="28"/>
          <w:szCs w:val="28"/>
          <w:u w:val="single"/>
        </w:rPr>
        <w:t>160-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единого государственного экзамена выпускников 11-12 классов по русскому языку и математик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88"/>
        <w:gridCol w:w="1316"/>
        <w:gridCol w:w="1260"/>
        <w:gridCol w:w="1195"/>
        <w:gridCol w:w="1577"/>
        <w:gridCol w:w="157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2"/>
              <w:jc w:val="center"/>
              <w:rPr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№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О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color w:val="000000"/>
                <w:lang w:eastAsia="ko-KR"/>
              </w:rPr>
              <w:t>Всего выпускников-330,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 (успеваемост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 (успеваемость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олучили аттестат  о среднем (полном) общем образовании всего 34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цент  не получивших аттестат о среднем (полном) общем образован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2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труктурное подразделение МБОУ «Шелеховский лицей»  "СОШ №3 с. Баклаши имени А.П. Белобородов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8" w:firstLine="568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4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7.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5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22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7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8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9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6.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14.3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4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3%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6.6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Гимназ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5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.5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Шелеховский лицей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0;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.4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0.8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Шелеховскому райо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9.4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1.1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5.7%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Иркутской обла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6,15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 xml:space="preserve">85,09%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сударственной (итоговой) аттестации выпускников 9 классов в новой форм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11"/>
        <w:gridCol w:w="1800"/>
        <w:gridCol w:w="1260"/>
        <w:gridCol w:w="1800"/>
        <w:gridCol w:w="1260"/>
      </w:tblGrid>
      <w:tr>
        <w:trPr>
          <w:trHeight w:val="9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№</w:t>
            </w:r>
            <w:r>
              <w:rPr>
                <w:rFonts w:eastAsia="Times New Roman"/>
                <w:bCs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bCs/>
                <w:color w:val="000000"/>
                <w:lang w:eastAsia="ko-KR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ОУ</w:t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Русский язык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 xml:space="preserve">Математика </w:t>
            </w:r>
          </w:p>
        </w:tc>
      </w:tr>
      <w:tr>
        <w:trPr>
          <w:trHeight w:val="1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Качеств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Успеваем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  <w:t>Качеств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Cs/>
                <w:color w:val="000000"/>
                <w:lang w:eastAsia="ko-KR"/>
              </w:rPr>
            </w:pPr>
            <w:r>
              <w:rPr>
                <w:rFonts w:eastAsia="Batang;바탕"/>
                <w:bCs/>
                <w:color w:val="000000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75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40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КОУ "СОШ №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67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19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КОУ "СОШ №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89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46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90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59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Структурное подразделение МБОУ «Шелеховский лицей»  "СОШ №3 с. Баклаши имени А.П. Белобородо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79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29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64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36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КОУ "СОШ №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89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42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79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52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5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КОУ "СОШ №5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81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32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88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67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6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atang;바탕"/>
                <w:color w:val="000000"/>
                <w:lang w:eastAsia="ko-KR"/>
              </w:rPr>
              <w:t>МКОУ "СОШ №6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95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21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76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52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7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54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0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23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8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8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8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55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10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62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30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9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94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31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88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71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0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1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87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33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27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13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1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77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31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46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15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2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КОУ "СОШ №124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56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11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56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22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3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Гимназ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98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64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96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85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4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МБОУ "Шелеховский лиц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100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rFonts w:eastAsia="Arial Unicode MS"/>
                <w:kern w:val="2"/>
              </w:rPr>
              <w:t>87%</w:t>
            </w:r>
            <w:r>
              <w:rPr>
                <w:rFonts w:eastAsia="Arial Unicode MS"/>
                <w:b/>
                <w:bCs/>
                <w:kern w:val="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100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center"/>
              <w:textAlignment w:val="bottom"/>
              <w:rPr>
                <w:rFonts w:ascii="Arial" w:hAnsi="Arial" w:cs="Arial"/>
              </w:rPr>
            </w:pPr>
            <w:r>
              <w:rPr>
                <w:kern w:val="2"/>
              </w:rPr>
              <w:t>99%</w:t>
            </w:r>
            <w:r>
              <w:rPr>
                <w:b/>
                <w:bCs/>
                <w:kern w:val="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Шелеховскому район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ko-KR"/>
              </w:rPr>
              <w:t xml:space="preserve">        </w:t>
            </w:r>
            <w:r>
              <w:rPr>
                <w:rFonts w:eastAsia="Batang;바탕"/>
                <w:color w:val="000000"/>
                <w:lang w:eastAsia="ko-KR"/>
              </w:rPr>
              <w:t xml:space="preserve">79.9%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ko-KR"/>
              </w:rPr>
              <w:t xml:space="preserve">   </w:t>
            </w:r>
            <w:r>
              <w:rPr>
                <w:rFonts w:eastAsia="Batang;바탕"/>
                <w:color w:val="000000"/>
                <w:lang w:eastAsia="ko-KR"/>
              </w:rPr>
              <w:t>32.59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ko-KR"/>
              </w:rPr>
              <w:t xml:space="preserve"> </w:t>
            </w:r>
            <w:r>
              <w:rPr>
                <w:rFonts w:eastAsia="Batang;바탕"/>
                <w:color w:val="000000"/>
                <w:lang w:eastAsia="ko-KR"/>
              </w:rPr>
              <w:t>69.08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color w:val="000000"/>
                <w:lang w:eastAsia="ko-KR"/>
              </w:rPr>
              <w:t>46.23%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16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Средний показатель по Иркут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       </w:t>
            </w:r>
            <w:r>
              <w:rPr>
                <w:rFonts w:eastAsia="Batang;바탕"/>
                <w:color w:val="000000"/>
                <w:lang w:eastAsia="ko-KR"/>
              </w:rPr>
              <w:t>87.9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Times New Roman"/>
                <w:color w:val="000000"/>
                <w:lang w:eastAsia="ko-KR"/>
              </w:rPr>
              <w:t xml:space="preserve">    </w:t>
            </w:r>
            <w:r>
              <w:rPr>
                <w:rFonts w:eastAsia="Batang;바탕"/>
                <w:color w:val="000000"/>
                <w:lang w:eastAsia="ko-KR"/>
              </w:rPr>
              <w:t>47.71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atang;바탕"/>
                <w:color w:val="000000"/>
                <w:lang w:eastAsia="ko-KR"/>
              </w:rPr>
            </w:pPr>
            <w:r>
              <w:rPr>
                <w:rFonts w:eastAsia="Batang;바탕"/>
                <w:color w:val="000000"/>
                <w:lang w:eastAsia="ko-KR"/>
              </w:rPr>
              <w:t>7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6"/>
        </w:tabs>
        <w:ind w:left="28" w:firstLine="454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522"/>
        </w:tabs>
        <w:ind w:left="0" w:firstLine="522"/>
      </w:pPr>
      <w:rPr/>
    </w:lvl>
    <w:lvl w:ilvl="1">
      <w:start w:val="12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 Знак Знак"/>
    <w:basedOn w:val="Style13"/>
    <w:qFormat/>
    <w:rPr>
      <w:color w:val="FF0000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38:00Z</dcterms:created>
  <dc:creator>malikova</dc:creator>
  <dc:description/>
  <cp:keywords/>
  <dc:language>en-US</dc:language>
  <cp:lastModifiedBy>sviridova</cp:lastModifiedBy>
  <cp:lastPrinted>2013-10-30T15:50:00Z</cp:lastPrinted>
  <dcterms:modified xsi:type="dcterms:W3CDTF">2013-11-08T02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