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13 года № 15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24.09.2013 № 3334/2013-внСП, от 25.09.2013 № 3363/2013-внСП, от 18.10.2013 № 3718/2013-внСП, от 21.10.2013 № 3759/2013-внСП, от 21.10.2013 № 3750/2013-внСП, руководствуясь ст.ст. 7, 15 Федерального закона от 06.10.2003 № 131-ФЗ «Об общих принципах организации местного самоуправления в Российской Федерации», ст.ст. 30, 31, 32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7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971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Мэра Шелеховского муниципаль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представительными органам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</w:t>
      </w:r>
      <w:r>
        <w:rPr>
          <w:sz w:val="28"/>
          <w:szCs w:val="28"/>
          <w:lang w:val="en-US"/>
        </w:rPr>
        <w:t xml:space="preserve"> 95 </w:t>
      </w:r>
      <w:r>
        <w:rPr>
          <w:sz w:val="28"/>
          <w:szCs w:val="28"/>
        </w:rPr>
        <w:t>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графе «Сроки принятия муниципального правового акта Шелеховского района» пункта 110 слово «Октябрь» заменить словом «Ноябр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графе «Сроки принятия муниципального правового акта Шелеховского района» пункта 139 слово «Сентябрь» заменить словом «Декабр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</w:t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32:00Z</dcterms:created>
  <dc:creator>malikova</dc:creator>
  <dc:description/>
  <cp:keywords/>
  <dc:language>en-US</dc:language>
  <cp:lastModifiedBy>sviridova</cp:lastModifiedBy>
  <cp:lastPrinted>2013-09-17T10:05:00Z</cp:lastPrinted>
  <dcterms:modified xsi:type="dcterms:W3CDTF">2013-11-01T03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