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А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сентября 2013 года № 22-р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А  ШЕЛЕХ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3.06.2011 ГОДА № 21-Р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39" w:firstLine="540"/>
        <w:jc w:val="both"/>
        <w:rPr/>
      </w:pPr>
      <w:r>
        <w:rPr>
          <w:sz w:val="28"/>
          <w:szCs w:val="28"/>
        </w:rPr>
        <w:t>В связи с перераспределением обязанностей по решению вопросов местного значения Шелеховского района, руководствуясь статьями 30, 31, 32, 34, 35 Устава Шелеховского района:</w:t>
      </w:r>
    </w:p>
    <w:p>
      <w:pPr>
        <w:pStyle w:val="Normal"/>
        <w:ind w:right="-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1. Внести в распоряжение Мэра Шелеховского муниципального района от 23.06.2011 года № 21-р «О распределении обязанностей между Мэром Шелеховского муниципального района и заместителями Мэра района», 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1) в Приложении 1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а) пункт 5 части 1 дополнить подпунктом «д» следующего содерж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«д) хранению печатей Администрации района.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б) подпункт «р» пункта 4 части 4 исключить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2) в Приложении 3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а) пункт 2 дополнить подпунктом «о» следующего содержания: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/>
        <w:tab/>
        <w:t xml:space="preserve">«о) </w:t>
      </w:r>
      <w:r>
        <w:rPr>
          <w:szCs w:val="28"/>
        </w:rPr>
        <w:t>комиссия по изъятию и уничтожению печатей и штампов.»;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>
          <w:szCs w:val="28"/>
        </w:rPr>
      </w:pPr>
      <w:r>
        <w:rPr>
          <w:szCs w:val="28"/>
        </w:rPr>
        <w:tab/>
        <w:t xml:space="preserve">б) подпункт «г» пункта 4 исключить.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М.Н. Модин </w:t>
      </w:r>
    </w:p>
    <w:p>
      <w:pPr>
        <w:pStyle w:val="Normal"/>
        <w:ind w:left="6372" w:firstLine="70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9:00Z</dcterms:created>
  <dc:creator>kotenok</dc:creator>
  <dc:description/>
  <cp:keywords/>
  <dc:language>en-US</dc:language>
  <cp:lastModifiedBy>sviridova</cp:lastModifiedBy>
  <cp:lastPrinted>2013-09-17T14:59:00Z</cp:lastPrinted>
  <dcterms:modified xsi:type="dcterms:W3CDTF">2013-09-18T03:39:00Z</dcterms:modified>
  <cp:revision>2</cp:revision>
  <dc:subject/>
  <dc:title>Российская Федерация</dc:title>
</cp:coreProperties>
</file>