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7 сентября 2013 года № 182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 об оплат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и работников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, образоват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для детей дошкольного и младш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ого возраста Шелеховского района,</w:t>
      </w:r>
    </w:p>
    <w:p>
      <w:pPr>
        <w:pStyle w:val="Normal"/>
        <w:jc w:val="center"/>
        <w:rPr/>
      </w:pPr>
      <w:r>
        <w:rPr>
          <w:sz w:val="28"/>
          <w:szCs w:val="28"/>
        </w:rPr>
        <w:t>отличной от Единой тарифной сет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е постановлением Администрации Шелеховского муниципального района от 23.11.2010 № 133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Указа Президента Российской Федерации от 7 мая 2012 года  № 597 «О мероприятиях по реализации государственной социальной политики», пункта 11 статьи 108 Федерального закона Российской Федерации от 29 декабря 2012 года № 273-ФЗ «Об образовании в Российской Федерации», руководствуясь статьями 135, 144 Трудового кодекса Российской Федерации, статьей 53 Федерального закона от 6 октября 2003 года № 131-ФЗ «Об общих принципах организации местного самоуправления в Российской Федерации», принимая во внимание письмо министерства образования Иркутской области от 23 августа 2013 года № 55-37-7291/13 «О внесении изменений в положение об оплате труда», в соответствии со статьями 30, 31, 32, 35, 49 Устава Шелеховского района, 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ложение об оплате труда руководителей и работников муниципальных общеобразовательных учреждений, образовательных учреждений для детей дошкольного и младшего школьного возраста Шелеховского района, отличной от Единой тарифной сетки, утвержденное постановлением Администрации Шелеховского муниципального района от 23.11.2010 № 1339-па «Об утверждении Положения об оплате труда руководителей и работников муниципальных общеобразовательных учреждений, образовательных учреждений для детей дошкольного и младшего школьного возраста Шелеховского района, отличной от Единой тарифной сетки», изменение, изложив Приложение 1 в следующей редакции: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ложение 1 к Положению</w:t>
      </w:r>
    </w:p>
    <w:p>
      <w:pPr>
        <w:pStyle w:val="Normal"/>
        <w:ind w:right="-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плате труда руководителей и работников муниципальных общеобразовательных учреждений</w:t>
      </w:r>
      <w:r>
        <w:rPr>
          <w:sz w:val="28"/>
          <w:szCs w:val="28"/>
        </w:rPr>
        <w:t xml:space="preserve">,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для детей дошкольного</w:t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>и младшего школьного возраста</w:t>
      </w:r>
      <w:r>
        <w:rPr>
          <w:color w:val="000000"/>
          <w:sz w:val="28"/>
          <w:szCs w:val="28"/>
        </w:rPr>
        <w:t xml:space="preserve">  Шелеховского района,</w:t>
      </w:r>
    </w:p>
    <w:p>
      <w:pPr>
        <w:pStyle w:val="Normal"/>
        <w:ind w:right="-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тличной от Единой тарифной сетки </w:t>
      </w:r>
    </w:p>
    <w:p>
      <w:pPr>
        <w:pStyle w:val="Normal"/>
        <w:ind w:right="-6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right="-6" w:hanging="0"/>
        <w:jc w:val="center"/>
        <w:rPr/>
      </w:pPr>
      <w:r>
        <w:rPr/>
        <w:t xml:space="preserve">         </w:t>
      </w:r>
      <w:r>
        <w:rPr/>
        <w:t xml:space="preserve">Рекомендуемые минимальные размеры окладов (ставок) педагогических работников, осуществляющих образовательную деятельность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уемый минимальный размер оклада (ставки), руб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 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ощник воспитателя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учебной части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. 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журный по режиму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ладший воспитатель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петчер  образовательного   учреждения 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1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. Профессиональная квалификационная групп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ей педагогических работников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вожатый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тор по труду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тор по физической культуре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ыкальный руководитель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тор-методист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цертмейстер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 дополнительного образования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-организатор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нер-преподаватель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ер производственного обуч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лификацион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аватель-организатор основ безопасности жизнедеятельности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физического воспитания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 воспитатель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ъютор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-дефектолог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-логопед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 Профессиональная квалификационная групп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ей руководителей структурных подразделений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(начальник) структурным подразделением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ом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ением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бно-консультационным   пунктом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ми структурными подразделениями, реализующими общеобразовательную программу и образовательную программу дополнительного образования детей*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(начальник) обособленным структурным подразделением, реализующим общеобразовательную программу и образовательную  программу дополнительного образования  детей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(заведующий, директор, руководитель):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ения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чебно-консультационного пункт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* Кроме должностей руководителей структурных подразделений, отнесенных ко 2 квалификационному уровню.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инансирование расходов, связанных с реализацией постановления, осуществляется в пределах средств, предусмотренных в бюджете Шелеховского района на оплату труда работников муниципальных общеобразовательных учреждений, образовательных учреждений для детей дошкольного и младшего школьного возраста Шелех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общеобразовательных учреждений, образовательных учреждений для детей дошкольного и младшего школьного возраста Шелеховского района обеспечить внесение изменений в трудовые договоры работников в установленном трудовым законодательством Российской Федерации порядке в части изменения условий оплат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распространяется на правоотношения, возникшие с 1 сентября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постановления возложить на заместителя Мэра района по управлению социальной сферой Я.В. Соб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эра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М.Н. Модин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2">
    <w:name w:val="WW8Num8z2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;Times New Roman" w:hAnsi="Arial;Times New Roman" w:cs="Arial;Times New Roman"/>
      <w:sz w:val="18"/>
      <w:szCs w:val="18"/>
    </w:rPr>
  </w:style>
  <w:style w:type="paragraph" w:styleId="Style15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malikova</dc:creator>
  <dc:description/>
  <cp:keywords/>
  <dc:language>en-US</dc:language>
  <cp:lastModifiedBy>user</cp:lastModifiedBy>
  <cp:lastPrinted>2013-09-18T11:40:00Z</cp:lastPrinted>
  <dcterms:modified xsi:type="dcterms:W3CDTF">2013-10-02T08:4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