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13 года  № 182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уководителей и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дошкольных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, отличной от Единой тарифной се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е постановлением Администрации Шелеховского муниципального района от 19.10.2011 № 136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7 мая 2012 года  № 597 «О мероприятиях по реализации государственной социальной политики», пункта 11 статьи 108 Федерального закона Российской Федерации от 29 декабря 2012 года № 273-ФЗ «Об образовании в Российской Федерации», руководствуясь статьями 135, 144 Трудового кодекса Российской Федерации, статьей 53 Федерального закона от 6 октября 2003 года № 131-ФЗ «Об общих принципах организации местного самоуправления в Российской Федерации», принимая во внимание письмо министерства образования Иркутской области от 23 августа 2013 года № 55-37-7291/13 «О внесении изменений в положение об оплате труда», в соответствии со статьями 30, 31, 32, 35, 49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б оплате труда руководителей и работников муниципальных дошкольных образовательных учреждений Шелеховского района, отличной от Единой тарифной сетки, утвержденное постановлением Администрации Шелеховского муниципального района от 19.10.2011 № 1361-па «Об утверждении Положения об оплате труда руководителей и работников муниципальных дошкольных образовательных учреждений Шелеховского района, отличной от Единой тарифной сетки», изменение, изложив Приложения 1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Приложение 1 к Положению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об оплате труда руководителей и работников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муниципальных дошкольных образовательных учреждени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, отличной от Единой тарифной сет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инимальные размеры окладов (ставок)</w:t>
      </w:r>
    </w:p>
    <w:p>
      <w:pPr>
        <w:pStyle w:val="Normal"/>
        <w:jc w:val="center"/>
        <w:rPr/>
      </w:pPr>
      <w:r>
        <w:rPr/>
        <w:t>педагогических работ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  <w:gridCol w:w="3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оклада (ставки)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Профессиональная квалификационная группа должностей работников учебно-вспомогательного персонала второго уровня          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по режиму 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 образовательного учрежд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офессиональная квалификационная группа</w:t>
              <w:br/>
              <w:t xml:space="preserve"> должностей педагогических работник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воспитатель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Профессиональная квалификационная группа </w:t>
              <w:br/>
              <w:t xml:space="preserve">должностей руководителей структурных подразделений     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структурным подразделением: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м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м   пунктом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, директор, руководитель):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консультационного пункт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постановления, осуществляется в пределах средств, предусмотренных в бюджете Шелеховского района на оплату труда работников муниципальных дошкольных образовательных учреждений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муниципальных дошкольных образовательных учреждений Шелеховского района обеспечить внесение изменений в трудовые договоры работников в установленном трудовым законодательством Российской Федерации порядке в части изменения условий оплаты тру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спространяется на правоотношения, возникшие с 1 сентяб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заместителя Мэра района по управлению социальной сферой Я.В. Со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;Times New Roman" w:hAnsi="Arial;Times New Roman" w:cs="Arial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malikova</dc:creator>
  <dc:description/>
  <cp:keywords/>
  <dc:language>en-US</dc:language>
  <cp:lastModifiedBy>user</cp:lastModifiedBy>
  <cp:lastPrinted>2013-05-29T17:32:00Z</cp:lastPrinted>
  <dcterms:modified xsi:type="dcterms:W3CDTF">2013-10-02T08:4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