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сентября 2013 года  № 1785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 Администрации Шелеховского муниципального района</w:t>
      </w:r>
    </w:p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декабря 2010 года № 1424-па</w:t>
      </w:r>
    </w:p>
    <w:p>
      <w:pPr>
        <w:pStyle w:val="3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firstLine="708"/>
        <w:jc w:val="both"/>
        <w:rPr/>
      </w:pPr>
      <w:r>
        <w:rPr/>
        <w:t>В целях удовлетворения потребностей населения Шелеховского муниципального района в местах в дошкольные образовательные учреждения и обеспечения доступности дошкольного образования, руководствуясь, руководствуясь Федеральным законом от 0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Обеспечение детей дошкольного возраста местами 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«Об утверждении ведомственной целевой программы «Обеспечение детей дошкольного возраста местами в дошкольных образовательных учреждениях Шелеховского района на 2011-2013 годы» (согласно приложению).</w:t>
      </w:r>
    </w:p>
    <w:p>
      <w:pPr>
        <w:pStyle w:val="ConsNormal1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Style20"/>
        <w:ind w:right="1120"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.о. Мэра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ind w:right="-1" w:hanging="0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Шелеховского района</w:t>
        <w:tab/>
        <w:tab/>
        <w:tab/>
        <w:tab/>
        <w:tab/>
        <w:tab/>
        <w:tab/>
        <w:tab/>
        <w:t>М.Н. Модин</w:t>
      </w:r>
    </w:p>
    <w:p>
      <w:pPr>
        <w:pStyle w:val="Normal"/>
        <w:ind w:left="10065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2013 года  № 1785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детей дошкольного возраста мес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школьных образовательных учреждениях Шелеховского района на 2011-2013 годы», утвержденную постановлением Администрации Шелеховского муниципального района от 8 декабря 2010 года № 1424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Целевые индикаторы и показатели» цифры «95 637,8» заменить цифрами «94 059,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Объёмы и источники финансирования Программы – всего, в т.ч. по года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6 151,8» заменить цифрами «34 573,8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7 248,0» заменить цифрами «5 670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Методика оценки эффективности программы» цифры «95 637,8» заменить цифрами «94 059,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ведомственной целевой программы на 2013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709" w:gutter="0" w:header="709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«</w:t>
      </w:r>
    </w:p>
    <w:tbl>
      <w:tblPr>
        <w:tblW w:w="15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18"/>
        <w:gridCol w:w="2126"/>
        <w:gridCol w:w="1134"/>
        <w:gridCol w:w="2694"/>
        <w:gridCol w:w="1980"/>
        <w:gridCol w:w="2423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 рас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по источникам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обоснование</w:t>
            </w:r>
          </w:p>
        </w:tc>
      </w:tr>
      <w:tr>
        <w:trPr>
          <w:trHeight w:val="3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офисных помещений на первом этаже жилого дома, расположенных по адресу: Иркутская область, г. Шелехов, 1 микрорайон, дом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ации  (изготовление техпаспорта, получение лицензии на правоведения образователь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 290, 310, 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оговоров, оплата госпош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2660-10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офисных помещений на первом этаже жилого дома, расположенных по адресу: Иркутская область, г. Шелехов, 1 микрорайон, дом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ерепланировку помещений.</w:t>
            </w:r>
          </w:p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документации  (изготовление техпаспорта, получение лицензии на правоведения образователь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  310, 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договоров, оплата госпошлин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проведение ремонт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1 8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емейных дошкольных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, мебели, инвент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7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27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групп кратковременного пребывания на имеющихся площадя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монтных работ; </w:t>
            </w:r>
          </w:p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, </w:t>
            </w:r>
          </w:p>
          <w:p>
            <w:pPr>
              <w:pStyle w:val="Normal"/>
              <w:rPr/>
            </w:pPr>
            <w:r>
              <w:rPr/>
              <w:t>310, 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30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проведению строительных работ на основании актов обследования помещений и оборудованию  групп в соответствии с требованиями СаНПиН 2.4.1.3049-13</w:t>
            </w:r>
          </w:p>
        </w:tc>
      </w:tr>
      <w:tr>
        <w:trPr>
          <w:trHeight w:val="389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300,0 тыс. руб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я в муниципальном казенном дошкольном образовательном учреждении Шелеховского муниципального района «Детский сад №9 «Ланд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 310, 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- 5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 на поставку мебели, игрушек, мягкого инвентаря, посуд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документация по оборудованию  групп в соответствии с требованиями СаНПиН 2.4.1.3049-13</w:t>
            </w:r>
          </w:p>
        </w:tc>
      </w:tr>
      <w:tr>
        <w:trPr>
          <w:trHeight w:val="372" w:hRule="atLeast"/>
          <w:cantSplit w:val="true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ыстровозводимого детского сада в рабочем поселке Большой 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проекта быстровозводимого детского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– 1 000,0 тыс. руб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ого контракта в соответствии с действующим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проект быстровозводимого детского сада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2013 год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мес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– 5 670,0 тыс. руб</w:t>
            </w:r>
            <w:r>
              <w:rPr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 по программе»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1559"/>
        <w:gridCol w:w="2126"/>
        <w:gridCol w:w="1134"/>
        <w:gridCol w:w="2694"/>
        <w:gridCol w:w="1984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285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059,8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- </w:t>
            </w:r>
            <w:r>
              <w:rPr/>
              <w:t xml:space="preserve">59 486,0 </w:t>
            </w:r>
            <w:r>
              <w:rPr>
                <w:bCs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, молодежной политики и спорта</w:t>
        <w:tab/>
        <w:tab/>
        <w:tab/>
        <w:tab/>
        <w:tab/>
        <w:tab/>
        <w:tab/>
        <w:t>Т.Л. Чернявская</w:t>
      </w:r>
    </w:p>
    <w:sectPr>
      <w:headerReference w:type="default" r:id="rId3"/>
      <w:type w:val="nextPage"/>
      <w:pgSz w:orient="landscape" w:w="16838" w:h="11906"/>
      <w:pgMar w:left="1134" w:right="902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3"/>
    <w:qFormat/>
    <w:rPr>
      <w:rFonts w:cs="Times New Roman;Times New Roman"/>
      <w:sz w:val="16"/>
      <w:szCs w:val="16"/>
    </w:rPr>
  </w:style>
  <w:style w:type="character" w:styleId="TextNPA">
    <w:name w:val="Text NPA"/>
    <w:basedOn w:val="Style13"/>
    <w:qFormat/>
    <w:rPr>
      <w:rFonts w:ascii="Courier New;Courier New" w:hAnsi="Courier New;Courier New" w:cs="Courier New;Courier New"/>
    </w:rPr>
  </w:style>
  <w:style w:type="character" w:styleId="Style15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Название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;Times New Roman" w:hAnsi="Tahoma;Times New Roman" w:cs="Tahoma;Times New Roma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2:00Z</dcterms:created>
  <dc:creator>malikova</dc:creator>
  <dc:description/>
  <cp:keywords/>
  <dc:language>en-US</dc:language>
  <cp:lastModifiedBy>user</cp:lastModifiedBy>
  <cp:lastPrinted>2012-10-05T09:50:00Z</cp:lastPrinted>
  <dcterms:modified xsi:type="dcterms:W3CDTF">2013-09-26T08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