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840" w:leader="none"/>
          <w:tab w:val="left" w:pos="75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  № 1784-п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О внесении изменений в ведомственную целевую программу  «Молодежь Шелеховского района на 2011-2013 годы»,  утвержденную постановлением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октября 2011 года  № 1387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ъемом финансирования, предусмотренным в бюджете Шелеховского района на реализацию мероприятий ведомственной целевой программы «Молодежь Шелеховского района на 2011-2013 годы» на  2013 год, 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2, 34, 35 Устава Шелеховского района, 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«Шелеховский вестник» № 43, 03.11.2011)</w:t>
      </w:r>
      <w:r>
        <w:rPr/>
        <w:t xml:space="preserve"> 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  выполнением   постановления возложить  на заместителя Мэра района по управлению социальной сферой  Я.В. Соболь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13 года  № 178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94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ведомственную целевую программу  «Молодежь Шелеховского района на 2011-2013 годы»,  утвержденную постановлением Администрации   Шелеховского муниципального района  «Об утверждении ведомственной целевой программы «Молодежь Шелеховского района на 2011-2013 годы» </w:t>
      </w:r>
      <w:r>
        <w:rPr>
          <w:bCs/>
          <w:sz w:val="28"/>
          <w:szCs w:val="28"/>
        </w:rPr>
        <w:t>от 27 октября 2011 года  № 1387-па</w:t>
      </w:r>
      <w:r>
        <w:rPr>
          <w:sz w:val="28"/>
          <w:szCs w:val="28"/>
        </w:rPr>
        <w:t xml:space="preserve">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строке   «Объемы и источники финансирования Программы»  Паспорта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цифры «230,0»  заменить цифрами «110,0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цифры «382,0» заменить цифрами «262,0»;</w:t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эффективность расходования бюджетных средств»: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цифры «230,0» заменить цифрами «110,0»;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цифры «382,0» заменить цифрами «262,0»;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Программы» цифры «382,0» заменить цифрами «262,0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Направление 1:  «Гражданско-патриотическое развитие молодежи»  Основных 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Проект «Патриот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 в графе 5   цифры «15,0» исключить, в графе  8 цифры «15,0»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б) в пункте 14 в графе  5  цифры «20,0» исключить, в   графе 8 цифры «20,0»  исключит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6 в графе  5  цифры  «30,0»  исключить, графе 8 цифры «30,0» 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строке «</w:t>
      </w:r>
      <w:r>
        <w:rPr>
          <w:bCs/>
          <w:sz w:val="28"/>
          <w:szCs w:val="28"/>
        </w:rPr>
        <w:t>Всего по проекту» в графе 5 цифры «217,0» заменить цифрами «152,0», в графе 8 цифры «115,0» заменить цифрами «5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) в разделе «Проект «Молодежная гражданская экспертиза» Основных мероприятий Программы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а)   в пункте 8 в графе 5 цифры  «4,0» исключить, в графе 8 цифры  «4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12 в графе 5 цифры «20,0» исключить, в графе 8 цифры «2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Всего по проекту» в графе 5 цифры «34,0» заменить цифрами «10,0»,  в графе  8 цифры «34,0» заменить цифрами «1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5) в подразделе «Участие в областных мероприятиях» в пункте   1 в графе 5 цифры «6,0» исключить, в графе 8 цифры «6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строке  «</w:t>
      </w:r>
      <w:r>
        <w:rPr>
          <w:bCs/>
          <w:sz w:val="28"/>
          <w:szCs w:val="28"/>
        </w:rPr>
        <w:t>Всего по проекту» в графе 5 цифры «6,0» исключить, в графе 8 цифры  «6,0» 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строке «Всего по первому направлению» в графе 5 цифры «257,0» заменить цифрами «162,0», в графе 8 цифры «155,0» заменить цифрами «6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5. В разделе «</w:t>
      </w:r>
      <w:r>
        <w:rPr>
          <w:sz w:val="28"/>
          <w:szCs w:val="28"/>
        </w:rPr>
        <w:t>Направление 2:  «Инновационные идеи и творчество»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) в подразделе  «Проект «Лидер Шелехова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пункте 2 в графе 5 цифры «10,0» исключить, в графе 8 цифры «10,0» исключить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троке «Всего по проекту» в графе 5  цифры «10,0» исключить, в пункте 8 цифры «1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) в подразделе «Проект «Клуб веселых и находчивых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в графе 5 цифры «10,0» исключить, в графе 8 цифры «1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)  в строке «Всего по проекту» в графе 5  цифры «10,0» исключить, в графе 8 цифры «10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7) в подразделе «Проект «Молодежный досуг и туризм»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а) в пункте 2 в графе 5 цифры «5,0» исключить, в пункте  8  цифры «5,0» исключить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 строке «Всего по проекту» в графе 5  цифры «105,0» заменить цифрами «100,0», в графе 8 цифры «55,0» заменить цифрами «50,0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8) в строке «Всего по 2 направлению» цифры «125,0» заменить цифрами «100,0», в графе 8 цифры «75,0» заменить цифрами «50,0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троке «Всего по программе»  цифры «382,0» заменить цифрами «262,0», в графе 8 цифры «230,0» заменить цифрами «110,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rPr/>
      </w:pPr>
      <w:r>
        <w:rPr>
          <w:sz w:val="28"/>
          <w:szCs w:val="28"/>
        </w:rPr>
        <w:t>молодежной политики и спорта                                                            Т.Л.Черня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malikova</dc:creator>
  <dc:description/>
  <cp:keywords/>
  <dc:language>en-US</dc:language>
  <cp:lastModifiedBy>kotenok</cp:lastModifiedBy>
  <cp:lastPrinted>2012-04-13T11:31:00Z</cp:lastPrinted>
  <dcterms:modified xsi:type="dcterms:W3CDTF">2013-09-26T07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