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3 года № 178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СОЗДАНИЕ УСЛОВИЙ ДЛЯ ОСУЩЕСТВЛЕНИЯ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ДЕЯТЕЛЬНОСТИ В ОБРАЗОВАТЕЛЬНЫХ</w:t>
      </w:r>
    </w:p>
    <w:p>
      <w:pPr>
        <w:pStyle w:val="32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 НА 2013-201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целях перераспределения денежных средств, предусмотренных ведомственной целевой программой «Создание условий для осуществления медицинской деятельности в образовательных учреждениях Шелеховского района на 2013-2015 годы», руководствуясь</w:t>
      </w:r>
      <w:r>
        <w:rPr>
          <w:sz w:val="28"/>
          <w:szCs w:val="28"/>
        </w:rPr>
        <w:t xml:space="preserve"> ст. 7, п. 11 ч. 1 ст. 15, ст. 37 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 273-ФЗ «Об образовании в Российской Федерации», ст.ст. 30, 31,32, 34, 35 Устава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изменения в ведомственную целевую программу 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(согласно приложению)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ind w:left="9360" w:hanging="5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48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000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24.09.2013 № 1780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здание условий для осуществления медицинской деятельности в образовательных учреждениях Шелеховского района на 2013-2015 годы», утвержденную постановлением Администрации Шелеховского муниципального района от 13.02.2013 № 211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оку паспорта «Объемы и источники </w:t>
      </w:r>
      <w:r>
        <w:rPr>
          <w:color w:val="000000"/>
          <w:sz w:val="28"/>
          <w:szCs w:val="28"/>
        </w:rPr>
        <w:t>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1543,76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3 год – 371,77 тыс. руб.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 – 880,27 тыс. руб.</w:t>
            </w:r>
          </w:p>
          <w:p>
            <w:pPr>
              <w:pStyle w:val="Style14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291,72 тыс. руб.</w:t>
            </w:r>
          </w:p>
        </w:tc>
      </w:tr>
    </w:tbl>
    <w:p>
      <w:pPr>
        <w:pStyle w:val="Normal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V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V. Объемы и источники финансирования программы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за счет бюджет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2013 год – 371,77 тыс. руб.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880,27 тыс. руб.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291,72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го по программе – 1543,76 тыс. руб. в пределах расходов, запланированных на реализацию данной </w:t>
      </w:r>
      <w:r>
        <w:rPr>
          <w:color w:val="000000"/>
          <w:sz w:val="28"/>
          <w:szCs w:val="28"/>
        </w:rPr>
        <w:t>программ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В Разделе VI «Описание программных мероприятий, обоснование потребностей в необходимых ресурсах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 текстовую часть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  <w:r>
        <w:rPr/>
        <w:t xml:space="preserve"> 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их ремонтных работ в 8 медицинских кабинетах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1069,69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3 год –  190,47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717,87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5 год – 161,35 тыс. рублей.</w:t>
      </w:r>
    </w:p>
    <w:p>
      <w:pPr>
        <w:pStyle w:val="Normal"/>
        <w:numPr>
          <w:ilvl w:val="3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медицинским оборудованием 10 медицинских кабинетов образовательных учреждений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нансирование за счет бюджета Шелеховского района для проведения данного мероприятия составляет 474,07 тыс. рублей, в том числе по годам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3 год –  181,30 тыс.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014 год – 162,40 тыс. рублей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30,37 тыс. рубле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аблицу первую Основных мероприятий программы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right"/>
        <w:rPr/>
      </w:pPr>
      <w:r>
        <w:rPr/>
        <w:t>Таблица 1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17"/>
        <w:gridCol w:w="1403"/>
        <w:gridCol w:w="1189"/>
        <w:gridCol w:w="1080"/>
        <w:gridCol w:w="815"/>
        <w:gridCol w:w="962"/>
        <w:gridCol w:w="1260"/>
        <w:gridCol w:w="90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я О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, в том числе по года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медицинским оборудованием медицинских кабинетов образовательных учреждений Шелеховского района, в том числе по годам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12 с.Шама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учрежде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7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,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,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,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учрежде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6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2,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5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7,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,37</w:t>
            </w:r>
          </w:p>
        </w:tc>
      </w:tr>
    </w:tbl>
    <w:p>
      <w:pPr>
        <w:pStyle w:val="Normal"/>
        <w:ind w:left="8496" w:righ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Распределение расходов по разделам и подразделам Классификации операций сектора государственного управления (КОСГУ) в разрезе мероприятий Программы на 2013- 2015 год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500"/>
        <w:gridCol w:w="32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подраздел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оведение текущих ремонтных работ в медицинских кабинетах образовательных учреждениях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9,6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3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необходимым медицинским оборудованием медицинских кабинетов образовательных учреждений Шелеховского района (тыс. рублей), в том числе по годам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74,0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3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1,3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4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2,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3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2013-2015 год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76 тыс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дел IX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рограммы планируется создать условия для осуществления медицинской деятельности в образовательных  учреждениях Шелеховского района в соответствии с требованиями законода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в 5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в 3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в 2 образовательных учреждениях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>
          <w:sz w:val="28"/>
          <w:szCs w:val="28"/>
        </w:rPr>
        <w:t>Начальник управления образования                                        Т.Л. Чернявская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48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48:00Z</dcterms:created>
  <dc:creator>filippova</dc:creator>
  <dc:description/>
  <cp:keywords/>
  <dc:language>en-US</dc:language>
  <cp:lastModifiedBy>sviridova</cp:lastModifiedBy>
  <cp:lastPrinted>2013-09-12T10:01:00Z</cp:lastPrinted>
  <dcterms:modified xsi:type="dcterms:W3CDTF">2013-09-24T01:48:00Z</dcterms:modified>
  <cp:revision>2</cp:revision>
  <dc:subject/>
  <dc:title>Российская Федерация</dc:title>
</cp:coreProperties>
</file>