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3 года № 17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приватизации муниципального имущества от 15.08.2013 № 6, решения комиссии по приватизации муниципального имущества от 15.08.2013 № 6/1, руководствуясь Федеральным законом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3 год, утверждённым решением Думы Шелеховского муниципального района от 29.11.2012 № 39-рд,  ст. ст.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1.  Утвердить решение об условиях приватизации муниципального имущества Шелеховского района - 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, (далее - имущество), посредством проведения аукциона при открытой форме подачи предложений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Спасенникова Т.Г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елеховского муниципального района от 30.08.2013 № 1638-па «Об утверждении решения об условиях приватизации муниципального имущества»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района                                                                                        М.Н.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3 г. № 1779-п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об условиях приватизации муниципального имущества Шелеховского района -нежилого помещения – бокс № 4, назначение: нежилое, общая площадь 14,6 кв.м., этаж 1, адрес объекта: Иркутская область, город Шелехов, квартал 18, здание № 47, кадастровый номер 38:27:000000:827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Шелехов                                                                               «__» __________ 2013г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помещени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кутская область, город Шелехов, квартал 18, здание № 47, бокс № 4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нежилое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площадь 14,6 кв.м., этаж 1, помещение в кирпичном здании, фундамент железобетонный ленточный (трещины в цокольной части здания), стены кирпичные (выветривание швов, следы увлажнения), перекрытия – железобетонные плиты (множественные усадочные трещины), крыша рулонная (имеются повреждения верхнего слоя кровли), полы бетонные (стирание поверхности в ходовых местах), износ – 37%. Требуется восстановление системы отопления и электроснабжения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при открытой форме подачи предложений о цене муниципального имуще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чальная цена имущества: </w:t>
      </w:r>
      <w:r>
        <w:rPr>
          <w:sz w:val="28"/>
          <w:szCs w:val="28"/>
        </w:rPr>
        <w:t xml:space="preserve">98 354,00 руб. (девяносто восемь тысяч триста пятьдесят четыре), </w:t>
      </w:r>
      <w:r>
        <w:rPr>
          <w:sz w:val="28"/>
        </w:rPr>
        <w:t xml:space="preserve">в т.ч. </w:t>
      </w:r>
      <w:r>
        <w:rPr>
          <w:sz w:val="28"/>
          <w:szCs w:val="28"/>
        </w:rPr>
        <w:t>НДС 18 %, в соответствии с отчетом ИП Остапенко В.В. от 31.05.2013 № 187-Н/05-13 об оценке рыночной стоимости гаражного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повышения первоначальной цены (шаг аукциона): </w:t>
      </w:r>
      <w:r>
        <w:rPr>
          <w:sz w:val="28"/>
          <w:szCs w:val="28"/>
        </w:rPr>
        <w:t>устанавливается в размере 5% от начальной цены имущества –</w:t>
      </w:r>
      <w:r>
        <w:rPr>
          <w:sz w:val="28"/>
        </w:rPr>
        <w:t xml:space="preserve">  4 918 руб. (четыре тысячи девятьсот восемнадцать)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даток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, что составляет </w:t>
      </w:r>
      <w:r>
        <w:rPr>
          <w:b/>
          <w:sz w:val="28"/>
        </w:rPr>
        <w:t xml:space="preserve">– </w:t>
      </w:r>
      <w:r>
        <w:rPr>
          <w:sz w:val="28"/>
        </w:rPr>
        <w:t> 9 835,4</w:t>
      </w:r>
      <w:r>
        <w:rPr>
          <w:sz w:val="28"/>
          <w:szCs w:val="28"/>
        </w:rPr>
        <w:t xml:space="preserve"> руб.</w:t>
      </w:r>
      <w:r>
        <w:rPr>
          <w:sz w:val="28"/>
        </w:rPr>
        <w:t xml:space="preserve"> (девять тысяч восемьсот тридцать пять рублей сорок копеек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</w:rPr>
        <w:t>муниципальным имуществом                                                         Т.Г.Спасенников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3:00Z</dcterms:created>
  <dc:creator>yudina</dc:creator>
  <dc:description/>
  <cp:keywords/>
  <dc:language>en-US</dc:language>
  <cp:lastModifiedBy>sviridova</cp:lastModifiedBy>
  <dcterms:modified xsi:type="dcterms:W3CDTF">2013-09-24T01:03:00Z</dcterms:modified>
  <cp:revision>2</cp:revision>
  <dc:subject/>
  <dc:title>Российская Федерация</dc:title>
</cp:coreProperties>
</file>