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сентября 2013 года № 1764-п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9360" w:leader="none"/>
        </w:tabs>
        <w:spacing w:lineRule="auto" w:line="228"/>
        <w:ind w:right="21" w:hanging="0"/>
        <w:jc w:val="center"/>
        <w:rPr>
          <w:b/>
          <w:b/>
          <w:spacing w:val="-6"/>
        </w:rPr>
      </w:pPr>
      <w:r>
        <w:rPr>
          <w:b/>
          <w:spacing w:val="-6"/>
        </w:rPr>
        <w:t>О ВНЕСЕНИИ ИЗМЕНЕНИЙ В  МУНИЦИПАЛЬНУЮ ЦЕЛЕВУЮ ПРОГРАММУ «ЭНЕРГОСБЕРЕЖЕНИЕ И ПОВЫШЕНИЕ ЭНЕРГЕТИЧЕСКОЙ ЭФФЕКТИВНОСТИ В ШЕЛЕХОВСКОМ РАЙОНЕ НА 2010-2015 ГОДЫ», УТВЕРЖДЕННУЮ ПОСТАНОВЛЕНИЕМ АДМИНИСТРАЦИИ ШЕЛЕХОВСКОГО МУНИЦИПАЛЬНОГО РАЙОНА ОТ 02.08.2010 № 776-ПА</w:t>
      </w:r>
    </w:p>
    <w:p>
      <w:pPr>
        <w:pStyle w:val="TextBody"/>
        <w:spacing w:lineRule="auto" w:line="228"/>
        <w:ind w:right="46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мероприятий и объема бюджетных ассигнований муниципальной целев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Энергосбережение и повышение энергетической эффективности в Шелеховском районе на 2010-2015 годы», утвержденной постановлением Администрации Шелеховского муниципального района от 02.08.2010 № 776-па, в соответствии с пунктом 8.2 статьи 17 Федерального закона от 06.10.2003 № 131-ФЗ «Об общих принципах организации местного самоуправления в Российской Федерации», со статьей 8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постановлением Администрации Шелеховского муниципального района от 26.08.2013 № 1599-па «Об утверждении Порядка разработки, реализации и оценки эффективности муниципальных и ведомственных целевых программ Шелеховского района»,  статьями ст. 30, 31, 32, 34, 35 Устава Шелеховского района, Администрация Шелеховского муниципального района  </w:t>
      </w:r>
    </w:p>
    <w:p>
      <w:pPr>
        <w:pStyle w:val="Normal"/>
        <w:spacing w:lineRule="auto" w:line="228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28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>
          <w:spacing w:val="-4"/>
          <w:sz w:val="28"/>
          <w:szCs w:val="28"/>
        </w:rPr>
        <w:t xml:space="preserve">1. Внести прилагаемые изменения в муниципальную целевую </w:t>
      </w:r>
      <w:hyperlink r:id="rId3">
        <w:r>
          <w:rPr>
            <w:rStyle w:val="InternetLink"/>
            <w:spacing w:val="-4"/>
            <w:sz w:val="28"/>
            <w:szCs w:val="28"/>
          </w:rPr>
          <w:t>программу</w:t>
        </w:r>
      </w:hyperlink>
      <w:r>
        <w:rPr>
          <w:spacing w:val="-4"/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, утвержденную постановлением Администрации Шелеховского муниципального района от 02.08.2010 № 776-па «Об утверждении муниципальной целев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ы</w:t>
        </w:r>
      </w:hyperlink>
      <w:r>
        <w:rPr>
          <w:spacing w:val="-4"/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Мэра Шелеховского муниципального района                                  М.Н. Мо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19.09.2013года № 1764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целевую </w:t>
      </w:r>
      <w:hyperlink r:id="rId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, утвержденную постановлением Администрации Шелеховского муниципального района от 02.08.2010 № 776-па «Об утверждении муниципальной целев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 (далее – Програм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паспорта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 из  бюджета  района составляет 86 968,41 тыс. руб.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        0,00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3 776,1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     78,4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1 487,98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 453,23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7 172,7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 из областного бюджета  составляет 21 631,84 тыс. руб.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        0,00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       0,0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       0,0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      0,0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 631,84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0,0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внебюджетных источников составляет 19 963,69 тыс. руб.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    233,36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1 867,79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1 285,2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7 471,45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4 476,50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4 229,4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hyperlink r:id="rId8">
        <w:r>
          <w:rPr>
            <w:rStyle w:val="InternetLink"/>
            <w:sz w:val="28"/>
            <w:szCs w:val="28"/>
          </w:rPr>
          <w:t>Раздел 4</w:t>
        </w:r>
      </w:hyperlink>
      <w:r>
        <w:rPr>
          <w:sz w:val="28"/>
          <w:szCs w:val="28"/>
        </w:rPr>
        <w:t xml:space="preserve"> «Объемы и источники финансирования Программы»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4. 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ется за счет средств бюджета района, а также за счет внебюджетных средств, полученных также с применением регулируемых цен (тарифов), средств энергоснабжающ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ъем финансирования Программы  из  бюджета  района составляет 86 968,41 тыс. руб.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10 год –          0,00 тыс. руб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1 год –   3 776,1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2 год –        78,4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3 год –   1 487,9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4 год – 74 453,2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од –   7 172,7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ъем финансирования Программы  из областного бюджета  составляет 21 631,84 тыс. руб.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10 год –          0,00 тыс. руб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1 год –          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2 год –          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3 год –          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4 год – 21 631,84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од –          0,0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ъем финансирования из внебюджетных источников составляет 19 963,69 тыс. руб.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010 год –      233,36 тыс. руб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1 год –   1 867,7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2 год –   1 285,2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3 год –   7 471,45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4 год –   4 476,5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од –   4 229,4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Шелеховского района носят прогнозный характер и подлежат уточнению в установленном порядке при формировании и утверждении проекта бюджета Шелеховского района на очередной финансовый год.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9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Программе «Перечень мероприятий Программы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Шелеховск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0-201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4290"/>
        <w:gridCol w:w="1203"/>
        <w:gridCol w:w="1265"/>
        <w:gridCol w:w="1342"/>
        <w:gridCol w:w="1253"/>
        <w:gridCol w:w="1085"/>
        <w:gridCol w:w="1099"/>
        <w:gridCol w:w="3067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 в натуральном выражен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й эффек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оведения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и источник финансирования, тыс.руб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энергетических обследован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бс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елеховская электросетевая компания»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обс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Шелеховского муниципального района согласно приложения 2 к муниципальной целевой программе «Энергосбережение и повышение энергетической эффективности в Шелеховском районе на 2010-2015 годы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анализ информации об энергопотреблении муниципальных зданий, строений, сооружений. Систематизация данных об объемах потребляемых энергоресурсов, для целей заполнения форм федерального статистического наблюдения, бухгалтерской отчет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 г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, МУП, МУ, организации, осуществляющие подачу потребителям соответствующего ресурса, АХ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, МУ, АХО, организации осуществляющие подачу потребителям соответствующего ресурс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регулируемые виды деятельност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, МУП, МУ организации, осуществляющие регулируемые виды деятельности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нижения муниципальными учреждениями в сопоставимых условиях объемов потребленных воды, тепловой энергии, электрической энергии, в течение пяти лет не менее чем на пятнадцать процентов от объема фактически потребленного в 2009 году каждого из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МУ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главными распорядителями бюджетных средств бюджетных ассигнований на обеспечение выполнения функций (оказание муниципальных услуг) находящимися в их ведении муниципальными учреждениями на основании данных об объеме фактически потребленных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 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5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ов учета тепловой энерг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8,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автоматизированного мониторинга приборов учета тепловой энер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1,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теплоснабжения отдельных объек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4,8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ХВ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ХВ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В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5,6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электрической энер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,48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электрической энер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2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В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В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В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ХВ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 и ГВС в Т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7,3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7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тепловой энергии в Т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,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электрической энер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тепловой энер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четчиков ХВС и ГВ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тепловой энер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,1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электрической энер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в Т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2,4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приборов уч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32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1,38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,64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приборов уч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 и приборов учета электрической энер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приборов учета тепловой энер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752,6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5,75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,32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776,1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1,38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,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,64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48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2,4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54,6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3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 как в процессе строительства, реконструкции, капитального ремонта зданий, строений, сооружени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плосе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2,4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пунк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7,5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дернизация тепловых пунктов и отопительных сист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28,9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на капитальный ремонт электрической провод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516,1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на капитальный ремонт системы отопления и вентиля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5,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на капитальный ремонт водопровода и канал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588,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на капитальный ремонт вентиля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на капитальный ремонт системы отоп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оп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водоснабж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8,8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опления (смена радиатор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,3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ушильного шкаф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водоснабж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 систем отоп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3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электрического котла на линию приточной вентиляции и забора воды в чашу бассей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7,79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ушильного шкаф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обогрев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емонт системы отоп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633,79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10,81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,03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7,79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7,5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001,28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, ремонт фасада и полов, замена оконных блоков в МБОУ ШР "СОШ №4"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1,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96,4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на кровли, оконных и дверных блоков, ремонт полов в МБОУ ШР "СОШ №6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79,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191,6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, полов, замена оконных и дверных блоков в МБОУ ШР "Гимназия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7,46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860,0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онной сети в МКОУ ШР "НШДС № 10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5,19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00,7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, ремонт фасада и козырьков тамбуров входа, смена водосточных труб, ремонт отмостки в МКДОУ ШР "Детский сад № 17 "Золотой ключик"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1,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25,0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, замена заполнений дверных проемов в МБОУ ШР "НШДС № 4 "Журавлик"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9,7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7,9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, направленные на повышение энергетической эффективности зданий образовательных учрежд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300,6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кранов из пенофола в радиаторных ниш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,7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асных двер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водчиков на входные двер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точно-вытяжной вентиля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2,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ЦД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конных блок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85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5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коридора и холла- приобретение и монтаж тепловых зав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7,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ок зд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9,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и запасных вых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по утеплению зд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стен деревянной части зд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тмост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оконных бло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крыш зданий перлит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,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диаторов в кабине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,8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крыш зданий перлит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диаторов в кабине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3,7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строя - тамбура на входных двер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замена шиферной кровли по здан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0,33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точно-вытяжной вентиля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,01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ей по кабинетам 2-го этаж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по 2-ому этажу зд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5,62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по работе вентиля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юка на черда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,3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 по периметру зд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в аптек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,6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с торцевой сторо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входных дверей в аптечном пункте пос. Большой 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8,57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611,1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631,8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271,42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,6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7,33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8,49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923,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631,8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7,9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электрических сетей для снижения потерь электрической энергии в зданиях, строениях, сооружен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кабелей и испытания электрооборуд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7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264,9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52,1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кабелей и испытания электрооборуд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2,7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осветительных прибо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6,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осветительных прибо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,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 и прибора учета электрической энер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осветительных прибо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0,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каб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9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и испытание сопротивления силовой и осветительной электропрово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8,6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осветительных прибо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,5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электрических розе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3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415,9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2,1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,5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8,6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835,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0,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пловая изоляция трубопроводов и оборудования, разводящих трубопроводов отопления, ГВС в зданиях, строениях, сооруж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1 пм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324,7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324,7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324,7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гидравлической регулировки, ручной балансировки распредели-тельных систем отопления и стояков в зданиях, строениях, сооружени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, МУП, МУ, АХ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82,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осветительных прибо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642,3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присутствия (движения, температуры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,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светительных приборов: люминесцентные светиль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,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: приобретение патронов, электрического провода, ламп, стартер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: приобретение патронов, электрического провода, ламп, стартер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температуры в класс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7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,8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6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5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актерицидных лам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: приобретение патронов, электрического провода, ламп, стартер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75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светительных приборов: люминесцентные светиль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4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температуры по помещени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8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71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07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с датчиками дви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69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6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температуры по помещени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ушевых стоек на сенсорн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: приобретение патронов, электрического провода, ламп, стартер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мпературных датчиков сенсо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676,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0,52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,71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,57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,29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,15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530,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,8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6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опотребляющего оборудования высоких классов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вых зав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19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ановка нового технологического оборуд-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270,3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пловой завес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,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асовочного автом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пловой завес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2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603,9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97,2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2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3,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270,3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1 раздел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6 868,4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631,8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347,79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6,86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776,1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66,79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,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7,2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87,98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2,15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403,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631,8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4,8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122,7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1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мероприятий в области регулирования цен (тарифов), направленных на стимулирование энергосбережения и повышение энергетической эффектив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регулируемые виды деятельности, управление по экономике Администрации Шелеховского муниципального района</w:t>
            </w:r>
          </w:p>
        </w:tc>
      </w:tr>
      <w:tr>
        <w:trPr>
          <w:trHeight w:val="29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содействие заключению и реализации энергосервисных договоров (контрактов) муниципальными учреждения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огово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МАУ, МУП, МУ организации, осуществляющие регулируемые виды деятельности</w:t>
            </w:r>
          </w:p>
        </w:tc>
      </w:tr>
      <w:tr>
        <w:trPr>
          <w:trHeight w:val="2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огово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огово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иным вопросам энергосбережения и повышения энергетической эффектив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обеспечение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 том числе: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ератору ГИС в области энергосбережения и повышения энергетической эффективности сведений в соответствии с Правилами представления органами государственной власти субъектов РФ и ОМСУ информации для включения в ГИС, с установленной периодичность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МИ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 по работе с общественнос-тью и СМИ, МУ «Редакция газеты «Шелеховский вестник»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6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пространения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беспечение регулярного распростра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ей об энергетической эффективности бытовых энергопотребляющих устройств и других товаров, в отношении которых установлены требования к их обороту на территории Российской Федерации, а также зданий, строений, сооружений и про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и о потенциале энергосбережения относительно систем коммунальной инфраструктуры и мерах по повышению их энергетической эффектив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осуществляющие регулируемые виды деятельности, отдел по работе с общественностью и СМИ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образовательные программы учебных курсов по основам энергосбережения и повышения энергетической эффектив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молодежной политики и спорта АШМР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и функционирования ответствующего раздела официального сайта Администрации Шелеховского муниципального района в сети «Интернет», на котором размещается информация о требованиях законодательства об энергосбережении и повышении энергетической эффектив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4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5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МАУ, МУП, МУ, организации, осуществляющие регулируемые виды деятельности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МАУ, МУП, МУ, организации, осуществляющие регулируемые виды деятельност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заказов на поставки товаров, выполнение работ, оказание услуг для муниципальных нужд в соответствии с требованиями энергетической эффективности этих товаров, работ,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азмещению муниципального заказа, МАУ, МУП, МУ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-экономической ситу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И, управление по экономике Администрации Шелеховского муниципального района, структурные подразделения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Шелеховского муниципального района, организации, осуществляющие регулируемые виды деятельности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3 раздел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6,5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5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онные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ого ауди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регулируемые виды деятельност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электро-, тепло-, и вод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варийности и потерь в тепловых, электрических сет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ко-экономических обоснований на внедрение энергосберегающих технологий в целях привлечения внебюджетного финансир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тельных с использованием энергоэффективного оборудования с высоким коэффициентом полезного действия (модули «Теплотрон»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оду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6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нергопотребления на собственные нужды котельных: реконструкция теплового узла, установка приборов учета тепловой и электрической энергии, замена ламп накали-вания, утепление зданий, замена отопительных приборов и установка балансировочных клап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89,3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1,7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19,4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6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0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0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искусствен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елеховская электросетевая комп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теплоснабжения и усиление теплового контура зд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елеховская электросетевая комп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злов учета ГВС и ХВС, замена сантехнического 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елеховская электросетевая компания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9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И, Организации, осуществляющие регулируемые виды деятельности 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4 раздел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549,4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8,0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89,3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011,7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19,4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финансирование по Программ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968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31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3,6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7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1,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53,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1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чальник отдела по экономике                                                                                                                            В.П. Большедворская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yperlink" Target="consultantplus://offline/main?base=RLAW411;n=44510;fld=134;dst=100010" TargetMode="External"/><Relationship Id="rId4" Type="http://schemas.openxmlformats.org/officeDocument/2006/relationships/hyperlink" Target="consultantplus://offline/main?base=RLAW411;n=44510;fld=134;dst=100010" TargetMode="External"/><Relationship Id="rId5" Type="http://schemas.openxmlformats.org/officeDocument/2006/relationships/hyperlink" Target="consultantplus://offline/main?base=RLAW411;n=44510;fld=134;dst=100010" TargetMode="External"/><Relationship Id="rId6" Type="http://schemas.openxmlformats.org/officeDocument/2006/relationships/hyperlink" Target="consultantplus://offline/main?base=RLAW411;n=44510;fld=134;dst=100010" TargetMode="External"/><Relationship Id="rId7" Type="http://schemas.openxmlformats.org/officeDocument/2006/relationships/hyperlink" Target="consultantplus://offline/main?base=RLAW411;n=44510;fld=134;dst=100029" TargetMode="External"/><Relationship Id="rId8" Type="http://schemas.openxmlformats.org/officeDocument/2006/relationships/hyperlink" Target="consultantplus://offline/main?base=RLAW411;n=44510;fld=134;dst=100323" TargetMode="External"/><Relationship Id="rId9" Type="http://schemas.openxmlformats.org/officeDocument/2006/relationships/hyperlink" Target="consultantplus://offline/main?base=RLAW411;n=44510;fld=134;dst=10038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6:00Z</dcterms:created>
  <dc:creator>Рженева Ольга</dc:creator>
  <dc:description/>
  <cp:keywords/>
  <dc:language>en-US</dc:language>
  <cp:lastModifiedBy>sviridova</cp:lastModifiedBy>
  <cp:lastPrinted>2012-12-14T16:36:00Z</cp:lastPrinted>
  <dcterms:modified xsi:type="dcterms:W3CDTF">2013-09-19T05:46:00Z</dcterms:modified>
  <cp:revision>2</cp:revision>
  <dc:subject/>
  <dc:title>Российская Федерация</dc:title>
</cp:coreProperties>
</file>