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сентября 2013 года № 175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ПОЖАРНАЯ БЕЗОПАСНОСТЬ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ШЕЛЕХОВСКОГО РАЙОНА  НА 2011-2013 ГОДЫ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целях корректировки мероприятий и перераспределения</w:t>
      </w:r>
      <w:r>
        <w:rPr>
          <w:sz w:val="28"/>
          <w:szCs w:val="28"/>
        </w:rPr>
        <w:t xml:space="preserve"> бюджетных средств по мероприятиям</w:t>
      </w:r>
      <w:r>
        <w:rPr>
          <w:bCs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«Пожарная безопасность учреждений культуры Шелеховского района на 2011-2013 годы», руководствуясь </w:t>
      </w:r>
      <w:r>
        <w:rPr>
          <w:color w:val="000000"/>
          <w:sz w:val="28"/>
          <w:szCs w:val="28"/>
        </w:rPr>
        <w:t>статьей 19 Федерального закона от 21.12.1994 № 69-ФЗ «О пожарной безопасности», статьями 7, 15 Федерального закона</w:t>
      </w:r>
      <w:r>
        <w:rPr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Законом Иркутской области от 07.10.2008 № 78-оз «О пожарной безопасности в Иркутской области», статьями 30, 31, 32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ведомственную целевую программу «Пожарная безопасность учреждений культуры Шелеховского района на 2011-2013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8.12.2010 № 1434-па «Об утверждении ведомственной целевой программы «Пожарная безопасность учреждений культуры Шелеховского района на 2011-2013 годы» (прилагаю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 Шелеховского</w:t>
      </w:r>
    </w:p>
    <w:p>
      <w:pPr>
        <w:sectPr>
          <w:type w:val="nextPage"/>
          <w:pgSz w:w="11906" w:h="16838"/>
          <w:pgMar w:left="1701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6358" w:hanging="0"/>
        <w:jc w:val="right"/>
        <w:rPr/>
      </w:pPr>
      <w:r>
        <w:rPr>
          <w:sz w:val="28"/>
          <w:szCs w:val="28"/>
        </w:rPr>
        <w:t>от17.09.2013 г. № 175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ую целевую программу «Пожарная безопасность учреждений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Шелеховского района на 2011-2013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12.2010 № 1434-па «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учреждений культуры Шелеховского района на 2011-2013 годы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троку «Объемы и источники финансирования Программы – всего, в том числе по годам»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8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- всего, в том числе по годам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бюджета Шелеховского района. Общий объем финансирования мероприятий программы – 2 339 079,6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. – 492 894,7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. – 942 300,0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903 884,91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разделе 1 «Содержание проблемы и обоснование необходимости ее решения программными методами» абзац  3 изложить в следующей редакции:</w:t>
      </w:r>
    </w:p>
    <w:p>
      <w:pPr>
        <w:pStyle w:val="Style14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ля выполнения мероприятий по обеспечению безопасности и защищенности объектов с массовым пребыванием людей от возможных пожаров в 2011-2013 годах потребуется </w:t>
      </w:r>
      <w:r>
        <w:rPr>
          <w:rFonts w:cs="Times New Roman" w:ascii="Times New Roman" w:hAnsi="Times New Roman"/>
          <w:sz w:val="28"/>
          <w:szCs w:val="28"/>
        </w:rPr>
        <w:t>2 339 079,61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я.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 «Объем и источники финансирования»   абзац 3 и таблиц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ероприятий Программы – 2 339 079,6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я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средства (руб.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2 894,7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42 300,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03 884,91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 339 079,6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>4) раздел 7 «Финансирование основных мероприятий ведомственной целевой программы «Пожарная безопасность учреждений культуры Шелеховского района на 2011-2013 годы»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7. Финансирование основных мероприятий ведомственной целевой программы «Пожарная безопасность учреждений культуры Шелеховского района на 2011-2013 годы»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19"/>
        <w:gridCol w:w="1752"/>
        <w:gridCol w:w="2106"/>
        <w:gridCol w:w="1776"/>
        <w:gridCol w:w="1776"/>
        <w:gridCol w:w="1940"/>
        <w:gridCol w:w="2084"/>
      </w:tblGrid>
      <w:tr>
        <w:trPr>
          <w:trHeight w:val="408" w:hRule="atLeast"/>
          <w:cantSplit w:val="true"/>
        </w:trPr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. Здания учреждений культуры Шелеховского района </w:t>
            </w:r>
          </w:p>
        </w:tc>
      </w:tr>
      <w:tr>
        <w:trPr>
          <w:trHeight w:val="41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руб.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по годам, руб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44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Огнезащитная обработка деревянных конструкций кровл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/>
              <w:t>2011-2013г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 047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778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693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 576,5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КОУК ДОД «Центр творческого развития и гуманитарного образования им. К.Г. Самарина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00,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00,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КОУК ДОД «Центр творческого развития и гуманитарного образования им. К.Г. Самарина», СП с. Баклаш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5,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992,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992,93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61,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78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83,6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сценической коробки МКОУК ДОД «Центр творческого развития и гуманитарного образования им. К.Г. Самарин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b/>
              </w:rPr>
              <w:t>24 903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Style w:val="LineNumbering"/>
                <w:b/>
              </w:rPr>
              <w:t>24 903,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Приобретение огнетушителей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  <w:t>2011-2013г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8 5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 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 45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trHeight w:val="85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 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 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 3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3 1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3 15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Техническое обслуживание огнетушителей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  <w:t>2011-2013г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37 5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21 7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2 3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9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5 000,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МКУК «Городской музей Г.И. Шелех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7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 5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 8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 8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</w:t>
            </w:r>
            <w:r>
              <w:rPr>
                <w:color w:val="000000"/>
              </w:rPr>
              <w:t>» СП р.п.</w:t>
            </w:r>
            <w:r>
              <w:rPr/>
              <w:t xml:space="preserve"> Большой Луг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 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К ДОД «Центр творческого развития и гуманитарного образования им. К.Г. Самарина» </w:t>
            </w:r>
            <w:r>
              <w:rPr>
                <w:color w:val="000000"/>
              </w:rPr>
              <w:t>СП с.</w:t>
            </w:r>
            <w:r>
              <w:rPr/>
              <w:t xml:space="preserve"> Баклаш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 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8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Замер сопротивления силовой и осветительной электропроводк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/>
              <w:t>2012-2013г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30 403,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  <w:lang w:val="en-US"/>
              </w:rPr>
            </w:pPr>
            <w:r>
              <w:rPr>
                <w:rStyle w:val="LineNumbering"/>
                <w:b/>
                <w:bCs/>
              </w:rPr>
              <w:t>12 403,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8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 000,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К ДОД «Центр творческого развития и гуманитарного образования им. К.Г. Самарина», </w:t>
            </w:r>
            <w:r>
              <w:rPr>
                <w:color w:val="000000"/>
              </w:rPr>
              <w:t>р.п.</w:t>
            </w:r>
            <w:r>
              <w:rPr/>
              <w:t xml:space="preserve"> Б. Луг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 127,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 127,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, р.п. Б. Луг (задолженность за 2009 год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 317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 317,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К ДОД «Центр творческого развития и гуманитарного образования им. К.Г. Самарина», с. Баклаш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  959,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  959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 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, замена светильник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012-2013г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45 617,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>
                <w:rStyle w:val="LineNumbering"/>
                <w:rFonts w:eastAsia="Times New Roman"/>
                <w:bCs/>
              </w:rPr>
              <w:t xml:space="preserve"> </w:t>
            </w:r>
            <w:r>
              <w:rPr>
                <w:rStyle w:val="LineNumbering"/>
                <w:b/>
                <w:bCs/>
              </w:rPr>
              <w:t>23 843,00</w:t>
            </w:r>
          </w:p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1 774,38</w:t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КУК «Шелеховская межпоселенческая центральная библиотека»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3 843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3 84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1 774,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1 774,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Cs/>
              </w:rPr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Установка звукооповещательной системы управления  эвакуации при пожаре  в  РМКУК «Шелеховская межпоселенческая центральная библиоте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  <w:t>2011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1 99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1 99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Монтаж переносной тревожной кнопк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011г.</w:t>
            </w:r>
          </w:p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4 9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4 9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К ДОД «Центр творческого развития и гуманитарного образования им. К.Г. Самарина», </w:t>
            </w:r>
          </w:p>
          <w:p>
            <w:pPr>
              <w:pStyle w:val="Normal"/>
              <w:rPr>
                <w:rStyle w:val="LineNumbering"/>
              </w:rPr>
            </w:pPr>
            <w:r>
              <w:rPr/>
              <w:t>п. Большой Луг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 9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 9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дверей на огнеупорные двери с пределом огнестойкости ЕИ 30 в РМКУК «Шелеховская межпоселенческая центральная библиоте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012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54 784,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38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 xml:space="preserve">16 784,91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Техническое обслуживание и оплата охранно-пожарной сигнализаци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1-2013г.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05 148,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43 20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60 95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00 993,4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6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8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8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0 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87 24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75 20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2 042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neNumbering"/>
                <w:rFonts w:eastAsia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К ДОД «Центр творческого развития и гуманитарного образования им. К.Г. Самарина» (в том числе: филиалы с. Баклаши, р.п. Большой Луг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91 902,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52 95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 xml:space="preserve">78 951,47 </w:t>
            </w:r>
          </w:p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highlight w:val="green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служивание тревожной кнопки: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08 353,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2 21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6 105,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50 029,3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 СП р.п. Большой Луг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8 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 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8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8 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5 928,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3 105,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 823,3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КУК «Шелеховская межпоселенческая центральная библиотека»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4 12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9 91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 xml:space="preserve">19 206,00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электросчетчиков: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29 938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b/>
                <w:bCs/>
              </w:rPr>
              <w:t>15 144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14 794,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4 79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14 794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5 144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5 144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замена стеновых панелей и ламин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529 467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529 46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99 467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99 46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лле 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3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еновых панелей и пола из ламинита, устройство пола из плитки в коридоре МКОУК ДОД «Детская художественная школа им. В.И. Сурик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99 9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99 9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стен и укладка плитки на стены в коридоре МКОУК ДОД «Детская художественная школа им. В.И. Сурик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99 9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99 9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пожарных рукавов в  РМКУК «Шелеховская межпоселенческая центральная библиоте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3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b/>
                <w:bCs/>
              </w:rPr>
              <w:t>3 6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нтаж автоматической системы порошкового пожаротушения в МКУК «Городской музей Г.И. Шелех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012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64 9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64 9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ой сигнализации в МКУК «Городской музей Г.И. Шелех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5 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5 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установку противопожарного люка с лестницей на крышу в  РМКУК «Шелеховская межпоселенческая центральная библиоте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5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50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томатической пожарной сигнализации в  РМКУК «Шелеховская межпоселенческая центральная библиоте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87 6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87 6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мплектующих технических средств охраны МКОУК ДОД «ЦТРиГО им. К.Г. Самарин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 503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 503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охраны на объекте РМКУК «Шелеховская межпоселенческая центральная библиотека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74 89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43 29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31 6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ого люка с лестницей на крышу  в РМКУК «Шелеховская межпоселенческая центральная библиоте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5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5 000,00</w:t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ыхода с балкона 2 этажа на наружную пожарную лестницу в соответствии с нормами в МКУК «Городской музей Г.И. Шелех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5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5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услуги телефона с определителем номера: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6 128,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6 128,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 (в том числе: СП с. Баклаши, СП р.п. Большой Луг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0 740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0 740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5 388,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5 388,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МКОУК ДОД «Центр творческого развития и гуманитарного образования им. К.Г. Самарина» (в том числе: СП с. Баклаш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 xml:space="preserve">106 584,58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6 3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  <w:lang w:val="en-US"/>
              </w:rPr>
            </w:pPr>
            <w:r>
              <w:rPr>
                <w:rStyle w:val="LineNumbering"/>
                <w:b/>
                <w:bCs/>
              </w:rPr>
              <w:t>27 93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 xml:space="preserve">32 328,58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электрического щитка, проведение электрических работ по оснащению в МКОУК ДОД «Центр творческого развития и гуманитарного образования им. К.Г. Самарина» СП с. Баклаш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3 48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3 48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trHeight w:val="87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и инструктажей с руководителями и заместителями по административно - хозяйственной работе: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 xml:space="preserve">Не требует </w:t>
            </w:r>
          </w:p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</w:t>
            </w:r>
          </w:p>
          <w:p>
            <w:pPr>
              <w:pStyle w:val="Normal"/>
              <w:rPr/>
            </w:pPr>
            <w:r>
              <w:rPr/>
              <w:t>(в том числе СП с. Баклаши,</w:t>
            </w:r>
          </w:p>
          <w:p>
            <w:pPr>
              <w:pStyle w:val="Normal"/>
              <w:rPr/>
            </w:pPr>
            <w:r>
              <w:rPr/>
              <w:t>СП р.п. Большой Луг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отработок по применению первичных средств пожаротушения: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 xml:space="preserve">Не требует </w:t>
            </w:r>
          </w:p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</w:t>
            </w:r>
          </w:p>
          <w:p>
            <w:pPr>
              <w:pStyle w:val="Normal"/>
              <w:rPr/>
            </w:pPr>
            <w:r>
              <w:rPr/>
              <w:t xml:space="preserve">(в том числе: СП с. Баклаши, </w:t>
            </w:r>
          </w:p>
          <w:p>
            <w:pPr>
              <w:pStyle w:val="Normal"/>
              <w:rPr/>
            </w:pPr>
            <w:r>
              <w:rPr/>
              <w:t>СП р.п. Большой Луг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действий обучающихся, воспитанников, работников при эвакуации: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 xml:space="preserve">Не требует </w:t>
            </w:r>
          </w:p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</w:t>
            </w:r>
          </w:p>
          <w:p>
            <w:pPr>
              <w:pStyle w:val="Normal"/>
              <w:rPr/>
            </w:pPr>
            <w:r>
              <w:rPr/>
              <w:t>(в том числе: СП с. Баклаши,</w:t>
            </w:r>
          </w:p>
          <w:p>
            <w:pPr>
              <w:pStyle w:val="Normal"/>
              <w:rPr/>
            </w:pPr>
            <w:r>
              <w:rPr/>
              <w:t>СП р.п. Большой Луг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акатов «Пожарная безопасность» в МКОУК ДОД «Детская художественная школа им. В.И. Сурик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 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 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толюминесцентного плана эвакуаци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г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4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 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0 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3 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3 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 СП с. Баклаши,  СП р.п. Большой Л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толюминесцентного плана эвакуаци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4 200,00</w:t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eNumbering"/>
                <w:rFonts w:eastAsia="Times New Roman"/>
                <w:b/>
                <w:bCs/>
              </w:rPr>
              <w:t xml:space="preserve">    </w:t>
            </w:r>
            <w:r>
              <w:rPr>
                <w:rStyle w:val="LineNumbering"/>
                <w:b/>
                <w:bCs/>
              </w:rPr>
              <w:t>14 2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0 000,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trHeight w:val="915" w:hRule="atLeast"/>
          <w:cantSplit w:val="true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17 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eNumbering"/>
                <w:bCs/>
              </w:rPr>
              <w:t>14 2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 xml:space="preserve">3 000,00 </w:t>
            </w:r>
          </w:p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</w:t>
            </w:r>
            <w:r>
              <w:rPr>
                <w:color w:val="FF0000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7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Cs/>
                <w:highlight w:val="gree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Cs/>
              </w:rPr>
            </w:pPr>
            <w:r>
              <w:rPr>
                <w:highlight w:val="gree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7 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арийных светильников (аккумуляторные), включающихся автоматически при отключении основного освещения в РМКУК «Шелеховская межпоселенческая центральная библиоте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 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1 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кулис МКОУК ДОД «Центр творческого развития и гуманитарного образования им. К.Г. Самарин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012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b/>
              </w:rPr>
              <w:t>10 527,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b/>
              </w:rPr>
              <w:t>10 527,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распашной решетки в помещении гардероба и раздевалки МКОУК ДОД «Центр творческого развития и гуманитарного образования им. К.Г. Самарин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2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5 976,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5 976,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ой двери в помещении складского назначения, смежного с актовым залом МКОУК ДОД «Центр творческого развития и гуманитарного образования им. К.Г. Самарин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2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3 506,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3 506,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жарной сигнализации в помещении фондохранения музея</w:t>
            </w:r>
          </w:p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99 2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 25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мп аварийного освещения МКУК «Городской музей Г.И. Шелех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6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ной документации по системе порошкового пожаротушения МКУК «Городской музей Г.И. Шелех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5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хнического обслуживания пожарной сигнализации РМКУК «Шелеховская межпоселенческая центральная библиоте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6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6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огнетушителей МКОУК ДОД «Детская художественная школа им. В.И. Сурик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5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trHeight w:val="160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противопожарной двери в помещении складского назначения МКОУК ДОД «Детская художественная школа им. В.И. Сурико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9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>
          <w:trHeight w:val="5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договора за обучение по противопожарному минимум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8 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8 00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52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хранной сигнализации в РМКУК «ШМЦБ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0 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0 00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5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хранной сигнализации в РМКУК «ШМЦБ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2 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2 00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учреждениям культуры Шелехов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2 339 079,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92 894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942 3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 884,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right="140" w:hanging="0"/>
        <w:jc w:val="right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культуры                                                                                                                             Н.М. Пошерстник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2:00Z</dcterms:created>
  <dc:creator>kultura</dc:creator>
  <dc:description/>
  <cp:keywords/>
  <dc:language>en-US</dc:language>
  <cp:lastModifiedBy>sviridova</cp:lastModifiedBy>
  <cp:lastPrinted>2013-09-09T15:10:00Z</cp:lastPrinted>
  <dcterms:modified xsi:type="dcterms:W3CDTF">2013-09-17T05:22:00Z</dcterms:modified>
  <cp:revision>2</cp:revision>
  <dc:subject/>
  <dc:title>Российская Федерация</dc:title>
</cp:coreProperties>
</file>