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сентября 2013 года № 175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Й ОЧИСТКЕ И БЛАГО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ШЕЛЕХ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санитарного состояния территории Шелеховского района, 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0 марта 1999 года № 52-ФЗ «О санитарно-эпидемиологическом благополучии населения», руководствуясь статьями ст.ст. 30, 31, 32, 34, 35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елеховского района, Администрация Шелеховского муниципального райо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на территории Шелех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 16 сентября 2013 года по 15 октября 2013 года месячник по санитарной очистке и благоустрой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20 сентября 2013 года общерайонный субботник по санитарной очистке и благоустро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z w:val="28"/>
          <w:szCs w:val="28"/>
        </w:rPr>
        <w:t>2. Отделу по развитию потребительского рынка Администрации Шелеховского муниципального района (Астапенко И.Г.)</w:t>
      </w:r>
      <w:bookmarkEnd w:id="3"/>
      <w:r>
        <w:rPr>
          <w:sz w:val="28"/>
          <w:szCs w:val="28"/>
        </w:rPr>
        <w:t xml:space="preserve"> обеспечить координацию мероприятий по наведению санитарного порядка и благоустройства на территориях, прилегающих к организациям торговли, общественного питания и бытового обслуживания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z w:val="28"/>
          <w:szCs w:val="28"/>
        </w:rPr>
        <w:t xml:space="preserve">3. </w:t>
      </w:r>
      <w:bookmarkStart w:id="6" w:name="sub_7"/>
      <w:r>
        <w:rPr>
          <w:sz w:val="28"/>
          <w:szCs w:val="28"/>
        </w:rPr>
        <w:t>Управлению образования, молодежной политики и спорта Администрации Шелеховского муниципального района (Чернявской Т. Л.)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1) провести организационную работу среди руководителей муниципальных общеобразовательных учреждений, дошкольных образовательных учреждений по наведению санитарного порядка и благоустройству на закрепленных территориях, утвердить графики уборки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участие муниципальных общеобразовательных учреждений в мероприятиях по наведению санитарного порядка на территории Шелех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елям организаций, независимо от организационно-правовой формы и формы собственности, провести мероприятия по санитарной очистке и благоустройству прилегающих и закрепленных территорий, привести в надлежащий порядок фасады зданий и сооружений;</w:t>
      </w:r>
    </w:p>
    <w:p>
      <w:pPr>
        <w:pStyle w:val="Normal"/>
        <w:ind w:firstLine="709"/>
        <w:jc w:val="both"/>
        <w:rPr/>
      </w:pPr>
      <w:bookmarkStart w:id="7" w:name="sub_3"/>
      <w:r>
        <w:rPr>
          <w:sz w:val="28"/>
          <w:szCs w:val="28"/>
        </w:rPr>
        <w:t xml:space="preserve">2) </w:t>
      </w:r>
      <w:bookmarkStart w:id="8" w:name="sub_4"/>
      <w:bookmarkEnd w:id="7"/>
      <w:r>
        <w:rPr>
          <w:sz w:val="28"/>
          <w:szCs w:val="28"/>
        </w:rPr>
        <w:t>Главам городских и сельских  поселений Шелеховского района Десятову В. А., Колесникову С. Н., Екимову В. П., Кошкину В.В., Самборской Е. М., Данилову С.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уборку территорий поселений, ремонт и покраску малых архитектурных фо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ликвидировать стихийные свалки вдоль авто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влечь неработающих граждан при участии ОГКУ «Центр занятости населения города Шелехова», обучающихся муниципальных общеобразовательных учреждений к уборке территорий скверов, парков, бульв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г) обеспечить привлеченных лиц орудиям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рганизовать своевременный вывоз мусора с территорий, убираемых привлечен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еспечить привлечение к ответственности лиц, виновных в нарушении законодательства в сфере благоустройства;</w:t>
      </w:r>
    </w:p>
    <w:p>
      <w:pPr>
        <w:pStyle w:val="Normal"/>
        <w:ind w:firstLine="709"/>
        <w:jc w:val="both"/>
        <w:rPr/>
      </w:pPr>
      <w:bookmarkStart w:id="9" w:name="sub_12"/>
      <w:bookmarkEnd w:id="9"/>
      <w:r>
        <w:rPr>
          <w:sz w:val="28"/>
          <w:szCs w:val="28"/>
        </w:rPr>
        <w:t>3) ОМВД по Шелеховскому району (Краснов С.М.)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2"/>
      <w:bookmarkEnd w:id="10"/>
      <w:r>
        <w:rPr>
          <w:sz w:val="28"/>
          <w:szCs w:val="28"/>
        </w:rPr>
        <w:t>а) активизировать работу по усилению контроля над содержанием придомовых территорий и предупреждению образования несанкционированных свалок в частном секторе и привлечению к ответственности лиц, виновных в нарушении законодательства в сфере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на период проведения месячника посты на выезде из города Шелехова с целью предупреждения образования несанкционированных свал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илить контроль за автотранспортом, перевозящим бытовой и строительный мусор, сыпучие грузы.</w:t>
      </w:r>
    </w:p>
    <w:p>
      <w:pPr>
        <w:pStyle w:val="Normal"/>
        <w:ind w:firstLine="709"/>
        <w:jc w:val="both"/>
        <w:rPr/>
      </w:pPr>
      <w:bookmarkStart w:id="11" w:name="sub_10"/>
      <w:bookmarkEnd w:id="11"/>
      <w:r>
        <w:rPr>
          <w:sz w:val="28"/>
          <w:szCs w:val="28"/>
        </w:rPr>
        <w:t>5. Рекомендовать организациям, выполняющим работы на подземных инженерных коммуникациях: МУП «Шелеховский ЭнергоСбыт» (Ченских О. М.), ООО «Шелеховская Энергосетевая Компания» (Чалкин А.Т.), МУП «Шелеховские отопительные котельные» (Невижин А.В.), восстановить нарушенное благоустройство после плановых и аварийных работ на подземных инженерных коммуникациях.</w:t>
      </w:r>
    </w:p>
    <w:p>
      <w:pPr>
        <w:pStyle w:val="Normal"/>
        <w:ind w:firstLine="709"/>
        <w:jc w:val="both"/>
        <w:rPr/>
      </w:pPr>
      <w:bookmarkStart w:id="12" w:name="sub_10"/>
      <w:bookmarkStart w:id="13" w:name="sub_13"/>
      <w:bookmarkEnd w:id="12"/>
      <w:bookmarkEnd w:id="13"/>
      <w:r>
        <w:rPr>
          <w:sz w:val="28"/>
          <w:szCs w:val="28"/>
        </w:rPr>
        <w:t>6. Отделу по связям с общественностью и СМИ Администрации Шелеховского муниципального района (Шастина О.А.) обеспечить опубликование постановления в газете «Шелеховский вестник», а также размещение информации о ходе месячника на территории Шелеховского района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3"/>
      <w:bookmarkEnd w:id="14"/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эра района                                                                                          М.Н. Мод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336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08:00Z</dcterms:created>
  <dc:creator>saharovskaya</dc:creator>
  <dc:description/>
  <cp:keywords/>
  <dc:language>en-US</dc:language>
  <cp:lastModifiedBy>sviridova</cp:lastModifiedBy>
  <cp:lastPrinted>2012-04-02T17:46:00Z</cp:lastPrinted>
  <dcterms:modified xsi:type="dcterms:W3CDTF">2013-09-17T05:08:00Z</dcterms:modified>
  <cp:revision>2</cp:revision>
  <dc:subject/>
  <dc:title>Российская Федерация</dc:title>
</cp:coreProperties>
</file>