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сентября 2013 № 175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ЮНЫЕ ДАРОВАНИЯ ШЕЛЕХОВСКОГО РАЙОНА»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целях корректировки мероприятий и перераспределения</w:t>
      </w:r>
      <w:r>
        <w:rPr>
          <w:sz w:val="28"/>
          <w:szCs w:val="28"/>
        </w:rPr>
        <w:t xml:space="preserve"> бюджетных средств по мероприятиям</w:t>
      </w:r>
      <w:r>
        <w:rPr>
          <w:bCs/>
          <w:sz w:val="28"/>
          <w:szCs w:val="28"/>
        </w:rPr>
        <w:t xml:space="preserve"> ведомственной целевой программы «Юные дарования Шелеховского района» на 2013-2015 годы в 2013 году</w:t>
      </w:r>
      <w:r>
        <w:rPr>
          <w:sz w:val="28"/>
          <w:szCs w:val="28"/>
        </w:rPr>
        <w:t>,  руководствуясь статьями 7, 15 Федерального закона от 06.10.2003 № 131-ФЗ «Об общих принципах организации местного самоуправления в Российской Федерации»,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ведомственную целевую программу «Юные дарования Шелеховского района» на 2013-2015 годы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0.07.2012 № 922-па «Об утверждении ведомственной целевой программы «Юные дарования  Шелеховского района» на 2013-2015 годы» (прилагаю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358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6358" w:hanging="0"/>
        <w:jc w:val="right"/>
        <w:rPr/>
      </w:pPr>
      <w:r>
        <w:rPr>
          <w:sz w:val="28"/>
          <w:szCs w:val="28"/>
        </w:rPr>
        <w:t>от 17.09.2013 г. № 175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домственную целевую программу «Юные дарования Шелеховского района» на 2013-2015 годы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10.07.2012 № 922-па «Об утверждении ведомственной целевой программы «Юные дарования  Шелеховского района» на 2013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Строку «Объемы и источники финансирования Программы всего, в том числе по годам» Паспорта ведомственной целевой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7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 всего, в том числе по год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бюджета Шелеховского района. Общий объем финансирования мероприятий Программы – 1799,0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3 г. – 61,0 тыс. руб.;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. – 886,0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852,0 тыс. руб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2) раздел </w:t>
      </w:r>
      <w:r>
        <w:rPr>
          <w:bCs/>
          <w:sz w:val="28"/>
          <w:szCs w:val="28"/>
        </w:rPr>
        <w:t>4 «Описание и финансирование основных мероприятий Программы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. Описание и финансирование основных мероприятий Программ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1"/>
        <w:gridCol w:w="1709"/>
        <w:gridCol w:w="1800"/>
        <w:gridCol w:w="1800"/>
        <w:gridCol w:w="1440"/>
        <w:gridCol w:w="14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руб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реализацию мероприятия и исполнител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на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Формирование  системы повышения квалификации кадров, работающих с одаренными детьми и молодежью на базе учрежд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го образования детей Шелеховского район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ого дня по направлениям искусств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-практикумах кадров, работающих с одаренными детьми, организуемых УМЦ «Байкал» и др. (в т.ч. оплата за участие, транспортные расходы, приобретение  методического материала)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2015 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творческая лаборатория» (мастер  - классы по направлениям: фортепиано, народные инструменты и пр.), в т.ч.  оплата труда специалистов, транспортные расходы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ривлеченных специалистов для проведения курсов повышения квалифик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урсов повышения квалификации и стажировок преподавателей, работающих с одаренными детьми и молодежью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, МБОУК ДОД «ДХШ им. В.И. Сурикова»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 Обновление образовательных программ, организационных форм и методов работы в сфере художественного образования</w:t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оформление образовательных программ, методических пособий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грамм для отделения компьютерной графики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1014г.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методического сборника разработанных преподавателями учреждений культуры дополнительного образования детей, работающих с одаренными детьми и молодежью инновационными методиками, учебно-методическими пособиями и вариативными образовательными программами  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, 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  <w:tab/>
              <w:t>Совершенствование механизма выявления и поддержки одаренных детей Шелеховского района в возрасте с 7 до 17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на соискание стипендий Мэра Шелеховского района среди одаренных детей и молодежи </w:t>
            </w:r>
          </w:p>
          <w:p>
            <w:pPr>
              <w:pStyle w:val="Normal"/>
              <w:rPr/>
            </w:pPr>
            <w:r>
              <w:rPr/>
              <w:t>(10 человек * 500,0 руб.*12 мес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ы одаренных детей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требуют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финансирования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ЦТРиГО им. К.Г.Самарин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Юный музыкант»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вокальном конкурсе  «Байкальская волн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естивале хореографического искусства «Байкальская сюита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йонном фестивале-конкурсе хореографического творчества «Территория творчества» (организационный взнос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театральных фестивалях «Одуванчики», «Синяя птица», «Театральные каникулы на Байкале» (по выбору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 фестивале «Подснежник» (г. Новосибирск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всероссийских, международных конкурсах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взн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и командировочные рас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костюм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зданию печатной продукции</w:t>
            </w:r>
          </w:p>
          <w:p>
            <w:pPr>
              <w:pStyle w:val="Normal"/>
              <w:rPr/>
            </w:pPr>
            <w:r>
              <w:rPr/>
              <w:t xml:space="preserve">(Издание буклетов с работами обучающихся и преподавателей, изготовление календаря, изготовление рекламной продукции)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К ДОД «Детская художественная школа им. В.И. Сурик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детского художественного творчества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ам работы жюри, ведущих, администратора, в т.ч. начисление на оплату труда 23,1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й фонд для участников конкурс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оформлению мероприятий (баннер, растяжка, оформление сцен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кие товары (работа членов жюри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йонных конкурсов детского изобразительного и декоративно-прикладного искусства, в том числ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е оборуд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пециалис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эр для одаренных детей Шелеховского района на базе о/л «Орленок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конкурсе на соискание стипендии Губернатора Иркутской области среди одаренных детей и молодеж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</w:t>
            </w:r>
          </w:p>
          <w:p>
            <w:pPr>
              <w:pStyle w:val="Normal"/>
              <w:rPr/>
            </w:pPr>
            <w:r>
              <w:rPr/>
              <w:t>МБОУК ДОД «ЦТРиГО им. К.Г.Самарина», МБОУК ДОД «ДХШ им. В.И. Сурико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9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6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                      </w:t>
        <w:tab/>
        <w:t xml:space="preserve">                      Н.М. Пошер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45:00Z</dcterms:created>
  <dc:creator>kultura</dc:creator>
  <dc:description/>
  <cp:keywords/>
  <dc:language>en-US</dc:language>
  <cp:lastModifiedBy>sviridova</cp:lastModifiedBy>
  <dcterms:modified xsi:type="dcterms:W3CDTF">2013-09-17T03:45:00Z</dcterms:modified>
  <cp:revision>2</cp:revision>
  <dc:subject/>
  <dc:title>Российская Федерация</dc:title>
</cp:coreProperties>
</file>