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3 года № 17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1.10.2012 № 1589-ПА</w:t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бюджетных средств, направленных на реализацию </w:t>
      </w:r>
      <w:r>
        <w:rPr>
          <w:bCs/>
          <w:sz w:val="28"/>
          <w:szCs w:val="28"/>
        </w:rPr>
        <w:t>долгосрочной целевой программы «Развитие информационных систем и ресурсов в Администрации Шелеховского муниципального района на 2013-2015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 постановлением Администрации Шелеховского муниципального района от 31.10.2012 № 1589-па,</w:t>
      </w:r>
      <w:r>
        <w:rPr>
          <w:color w:val="000000"/>
          <w:sz w:val="28"/>
          <w:szCs w:val="28"/>
        </w:rPr>
        <w:t xml:space="preserve"> в соответствии со ст. ст. 7, 15, 37 Федерального закона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. ст. 9, 10, 11 </w:t>
      </w:r>
      <w:r>
        <w:rPr>
          <w:sz w:val="28"/>
          <w:szCs w:val="28"/>
        </w:rPr>
        <w:t xml:space="preserve">Федерального закона от 27.07.2006 № 149-ФЗ «Об информации, информационных технологиях и о защите информации»,  ст. ст. 4, 6, 7 Федерального закона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ст. 30, 31, 32, 34, 35 Устава Шелеховского района, </w:t>
      </w:r>
      <w:r>
        <w:rPr>
          <w:bCs/>
          <w:sz w:val="28"/>
          <w:szCs w:val="28"/>
        </w:rPr>
        <w:t>Администрация Шелех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срочную целевую программу «Развитие информационных систем и ресурсов в Администрации Шелеховского муниципального района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ую постановлением Администрации Шелеховского муниципального района от 31.10.2012 № 1589-па (далее – программа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ункт «Объемы и источники финансирования программы»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980"/>
        <w:gridCol w:w="7020"/>
      </w:tblGrid>
      <w:tr>
        <w:trPr/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Шелеховского района составляет 4 33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68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 522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 132 000 рублей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ивлечение средств областного бюджета и бюджетов поселений Шелеховского района в размере 14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144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5 год – 0 рублей.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раздела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ы и источники финансирован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бщий объем финансирования Программы за счет средств бюджета Шелеховского района составляет 4 334 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680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 522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132 000 рублей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не программных мероприятий приложения 1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</w:t>
      </w:r>
      <w:r>
        <w:rPr/>
        <w:t xml:space="preserve"> изложить в следующей редакци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860"/>
        <w:gridCol w:w="1476"/>
        <w:gridCol w:w="2124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иобретение лицензионного программного обеспечения для серверн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 082 000 рублей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</w:t>
      </w:r>
      <w:r>
        <w:rPr/>
        <w:t>ункт 5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860"/>
        <w:gridCol w:w="1476"/>
        <w:gridCol w:w="2124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й печатно-множительной 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40 000 рублей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</w:t>
      </w:r>
      <w:r>
        <w:rPr>
          <w:color w:val="000000"/>
          <w:sz w:val="28"/>
          <w:szCs w:val="28"/>
        </w:rPr>
        <w:t>. Модин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0:00Z</dcterms:created>
  <dc:creator>malikova</dc:creator>
  <dc:description/>
  <cp:keywords/>
  <dc:language>en-US</dc:language>
  <cp:lastModifiedBy>sviridova</cp:lastModifiedBy>
  <cp:lastPrinted>2013-09-02T15:05:00Z</cp:lastPrinted>
  <dcterms:modified xsi:type="dcterms:W3CDTF">2013-09-17T03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