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ЕЛЕХОВСКИЙ МУНИЦИПАЛЬНЫ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 Э Р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сентября 2013 года № 15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ЕДЕНИЙ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</w:t>
      </w:r>
    </w:p>
    <w:p>
      <w:pPr>
        <w:pStyle w:val="Normal"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 связи с изданием Указа Губернатора Иркутской области от 02.09.2013 № 293-уг «О предоставлении государственными гражданскими служащими Иркутской области сведений о расходах, а также о расходах их супруг (супругов) и несовершеннолетних детей», в соответствии со ст. ст. 7, 15, 37 Федерального закона от 06.10.2003 № 131-ФЗ «Об общих принципах организации местного самоуправления в Российской Федерации», ст. 15 Федерального закона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. 8.1 Федерального закона от 25.12.200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руководствуясь ст.ст. 30, 31, 32 Устава Шелеховского района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Федеральном законе от 03.12.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Шелеховского муниципального района и предоставляются для опубликования средствам массовой информации в порядке, установленном для размещения (предоставления) сведений о доходах, об имуществе и обязательствах имущественного характера лиц, замещающих должности муниципальной службы Шелеховского района, и членов их сем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делу управления персоналом (Леонова А.Н.), отделу информационных технологий (Аргузов В.С.) обеспечить исполнение пункта 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менить постановление Мэра Шелеховского муниципального района от 20.03.2013 № 28-пм «Об утверждении Порядка представления сведений о расход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их и сельских поселений Шелеховского района В.А. Десятову, С.Н. Колесникову, В.П. Екимову, В.В. Кошкину, С.Б. Данилову, Е.М. Самборской, председателю Контрольно-ревизионной палаты Шелеховского района Л.А. Рогачевой привести муниципальные правовые акты по предоставлению сведений о расходах лиц, указанных в Федеральном законе от 03.12.2012 № 230-ФЗ «О контроле за соответствием расходов лиц, замещающих государственные должности, и иных лиц их доходам»,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Мэра района</w:t>
        <w:tab/>
        <w:tab/>
        <w:tab/>
        <w:tab/>
        <w:tab/>
        <w:tab/>
        <w:tab/>
        <w:tab/>
        <w:tab/>
        <w:t xml:space="preserve">         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65AA1C94CDE63F6AC0180F8E4A47EBF27ABACE80EEF6F594156FA7G9nBB" TargetMode="External"/><Relationship Id="rId3" Type="http://schemas.openxmlformats.org/officeDocument/2006/relationships/hyperlink" Target="consultantplus://offline/ref=4B5865AA1C94CDE63F6AC0180F8E4A47EBF27ABACE81EEF6F594156FA7G9n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26:00Z</dcterms:created>
  <dc:creator>rudyh</dc:creator>
  <dc:description/>
  <cp:keywords/>
  <dc:language>en-US</dc:language>
  <cp:lastModifiedBy>sviridova</cp:lastModifiedBy>
  <cp:lastPrinted>2013-09-23T14:11:00Z</cp:lastPrinted>
  <dcterms:modified xsi:type="dcterms:W3CDTF">2013-09-25T00:26:00Z</dcterms:modified>
  <cp:revision>2</cp:revision>
  <dc:subject/>
  <dc:title>Российская Федерация</dc:title>
</cp:coreProperties>
</file>