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3 года № 10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ШЕЛЕХОВСКОГО МУНИЦИПАЛЬНОГО РАЙОНА ОТ 04.02.2013 № 17-Р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уточнения функций отдела по социальной поддержке населения Администрации Шелеховского муниципального района, руководствуясь ст.ст. 7, 34, 37 Федерального закона от 06.10.2003 № 131 - 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04.07.2013 № 1203-па «Об исполнении судебных актов по обеспечению жилыми помещениями детей-сирот и детей, оставшихся без попечения родителей, жилыми помещениями по договорам социального найма в Шелеховском районе в 2013 году»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социальной поддержке населения Администрации Шелеховского муниципального района, утвержденное распоряжением Администрации Шелеховского муниципального района от 04.02.2013 № 17-ра «Об утверждении Положения об отделе по социальной поддержке населения Администрации Шелеховского муниципального района» (далее –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ункт 6 раздела 2 Положения дополнить подпунктом 4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сполнение судебных актов по обеспечению жилыми помещениями детей-сирот и детей, оставшихся без попечения родителей, жилыми помещениями по договорам социального найма в Шелеховском районе.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7 раздела 3 Положения дополнить подпунктом 19.1 следующего содержания: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1) в рамках исполнения судебных актов по обеспечению жилыми помещениями детей-сирот и детей, оставшихся без попечения родителей, жилыми помещениями по договорам социального найма в Шелеховском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ивает подготовку и направление в территориальный орган Федеральной службы государственной статистики по Иркутской области запросов о предоставлении информации о средней рыночной стоимости одного квадратного метра общей площади жилых помещений на вторичном рынке жилья по Иркутской области (Шелеховскому району) - ежеквартально, в срок не позднее 5 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еспечивает подготовку и направление в агентства недвижимости Шелеховского района запросов о предоставлении информации об имеющихся в продаже жилых помещениях и их стоимости, соответствующих установленным законодательством Иркутской области требования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ет ведение мониторинга рынка жилья на территории Шелеховского района в соответствии с информацией, предоставленной территориальным органом Федеральной службы государственной статистики по Иркутской области на вторичном рынке жилья по Иркутской области (Шелеховскому району) и агентствами недвижимости Шелех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существляет отбор жилых помещений, соответствующих установленным законодательством Иркутской области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ет подготовку и согласование проектов договоров купли – продаж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беспечивает заключение договоров купли-продажи и подписание актов приема-передачи жилых помещений с продавцам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еспечивает направление в отдел бухгалтерии расписки о сдаче документов для перечисления денежных средств на лицевой счет продавца – в течение 1 рабочего дня с момента сдачи документов в Управление Федеральной службы государственной регистрации, кадастра и картографии по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существляет получение и направление свидетельств о государственной регистрации права в управление по распоряжению муниципальным имуществом – в течение двух рабочих дней со дня получения таких свиде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беспечивает подготовку правового акта Администрации Шелеховского муниципального района о предоставлении жилого помещения по договору социального найма лицу из числа детей-сирот – в течение 3 рабочих дней со дня включения жилого помещения в муниципальную каз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обеспечивает заключение договора социального найма с лицом из числа детей-сир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осуществляет предоставление в министерство социального развития, опеки и попечительства Иркут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женедельного мониторинга расходования межбюджетных трансфертов с учетом информации, предоставленной отделом бухгалте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а о расходах по межбюджетным трансфертам – ежеквартально, в срок до 10 числа, следующего за отчетным, с учетом информации, предоставленной отделом бухгалтер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Положению (таблица «Распределение функций между сотрудниками отдела по социальной поддержке населения Администрации Шелеховского муниципального района»)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 пункта 38 раздела 3 дополнить разделом 4 следующего содержа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В рамках исполнения судебных актов по обеспечению жилыми помещениями детей-сирот и детей, оставшихся без попечения родителей, жилыми помещениями по договорам социального найма в Шелеховском райо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подготовку и направление в территориальный орган Федеральной службы государственной статистики по Иркутской области запросов о предоставлении информации о средней рыночной стоимости одного квадратного метра общей площади жилых помещений на вторичном рынке жилья по Иркутской области (Шелеховскому району) - ежеквартально, в срок не позднее 5 числа месяца, следующего за отчетны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подготовку и направление в агентства недвижимости Шелеховского района запросов о предоставлении информации об имеющихся в продаже жилых помещениях и их стоимости, соответствующих установленным законодательством Иркутской области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едение мониторинга рынка жилья на территории района в соответствии с информацией, предоставленной территориальным органом Федеральной службы государственной статистики по Иркутской области на вторичном рынке жилья по Иркутской области (Шелеховскому району) и агентствами недвижимости Шелех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тбор жилых помещений, соответствующих установленным законодательством Иркутской области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подготовку и согласование проектов договоров купли – продажи жилых помещ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заключение договоров купли-продажи и подписание актов приема - передачи жилых помещений с продавцами жилых помещ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направление в отдел бухгалтерии расписки о сдаче документов для перечисления денежных средств на лицевой счет продавца - в течение 1 рабочего дня с момента сдачи документов в Управление Федеральной службы государственной регистрации, кадастра и картографии по Иркут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лучение и направление свидетельств о государственной регистрации права в управление по распоряжению муниципальным имуществом - в течение двух рабочих дней со дня получения таких свидетель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подготовку правового акта Администрации Шелеховского муниципального района о предоставлении жилого помещения по договору социального найма лицу из числа детей-сирот - в течение 3 рабочих дней со дня включения жилого помещения в муниципальную каз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заключение договора социального найма с лицом из числа детей-сир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едоставление в министерство социального развития, опеки и попечительства Иркутской об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еженедельного мониторинга расходования межбюджетных трансфертов с учетом информации, предоставленной отделом бухгалтерии;</w:t>
            </w:r>
          </w:p>
          <w:p>
            <w:pPr>
              <w:pStyle w:val="Normal"/>
              <w:jc w:val="both"/>
              <w:rPr/>
            </w:pPr>
            <w:r>
              <w:rPr/>
              <w:t>б) отчета о расходах по межбюджетным трансфертам - ежеквартально, в срок до 10 числа, следующего за отчетным, с учетом информации, предоставленной отделом бухгалте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пункт 39 соответственно считать пунктом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А.Ю. Ло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34:00Z</dcterms:created>
  <dc:creator>tarasova</dc:creator>
  <dc:description/>
  <cp:keywords/>
  <dc:language>en-US</dc:language>
  <cp:lastModifiedBy>sviridova</cp:lastModifiedBy>
  <cp:lastPrinted>2013-07-11T16:19:00Z</cp:lastPrinted>
  <dcterms:modified xsi:type="dcterms:W3CDTF">2013-07-24T01:34:00Z</dcterms:modified>
  <cp:revision>2</cp:revision>
  <dc:subject/>
  <dc:title>Российская Федерация</dc:title>
</cp:coreProperties>
</file>