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 июня 2013 года № 995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РУКОВОДИТЕЛЕЙ И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ДОШКОЛЬНЫХ ОБРАЗОВАТЕЛЬНЫХ УЧРЕЖДЕНИЙ ШЕЛЕХОВСКОГО РАЙОНА, ОТЛИЧНОЙ ОТ ЕДИНОЙ ТАРИФНОЙ СЕТКИ, УТВЕРЖДЕННОЕ ПОСТАНОВЛЕНИЕМ АДМИНИСТРАЦИИ ШЕЛЕХОВСКОГО МУНИЦИПАЛЬНОГО РАЙОНА ОТ 19.10.2011 № 1361-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обеспечения социальных гарантий работников муниципальных дошкольных образовательных учреждений Шелеховского района, руководствуясь статьями 135, 144 Трудового кодекса Российской Федерации, статьей 53 Федерального закона от 6 октября 2003 года № 131-ФЗ «Об общих принципах организации местного самоуправления в Российской Федерации», принимая во внимание распоряжение Правительства Иркутской области от 30 апреля 2013 года № 179-рп «Об увеличении оплаты труда отдельным категориям работников государственных учреждений Иркутской области», в соответствии со статьями 30, 31, 35, 49 Устава Шелеховского района, Администрация Шелех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ложение об оплате труда руководителей и работников муниципальных дошкольных образовательных учреждений Шелеховского района, отличной от Единой тарифной сетки, утвержденное постановлением Администрации Шелеховского муниципального района от 19.10.2011 № 1361-па «Об утверждении Положения об оплате труда руководителей и работников муниципальных дошкольных образовательных учреждений Шелеховского района, отличной от Единой тарифной сетки», изменения, изложив Приложения 1, 2, 4, 5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«Приложение 1 к Положению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об оплате труда руководителей и работников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муниципальных дошкольных образовательных учреждений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района, отличной от Единой тарифной сет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е минимальные размеры окладов (ставок)</w:t>
      </w:r>
    </w:p>
    <w:p>
      <w:pPr>
        <w:pStyle w:val="Normal"/>
        <w:jc w:val="center"/>
        <w:rPr/>
      </w:pPr>
      <w:r>
        <w:rPr/>
        <w:t>педагогических работник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90"/>
        <w:gridCol w:w="32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минимальный размер оклада (ставки), руб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воспитател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. Профессиональная квалификационная группа должностей работников учебно-вспомогательного персонала второго уровня          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журный по режиму 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воспитатель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  образовательного учрежден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Профессиональная квалификационная группа</w:t>
              <w:br/>
              <w:t xml:space="preserve"> должностей педагогических работников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 воспитатель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дефектолог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. Профессиональная квалификационная группа </w:t>
              <w:br/>
              <w:t xml:space="preserve">должностей руководителей структурных подразделений     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(начальник) структурным подразделением: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ом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м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консультационным   пунктом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(заведующий, директор, руководитель):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-консультационного пункта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Положению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б оплате труда руководителей и работников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дошкольных образовательных учреждений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района, отличной от Единой тарифной сет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омендуемые минимальные размеры окладов (ставок) работников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ультуры, искусства и кинематографии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3835"/>
      </w:tblGrid>
      <w:tr>
        <w:trPr>
          <w:trHeight w:val="1245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уемый минимальный размер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а (ставки), руб.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 к Положению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б оплате труда руководителей и работников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дошкольных образовательных учреждений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района, отличной от Единой тарифной с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е минимальные размеры окладов (ставок) работников, занимающих должности служащих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480"/>
        <w:gridCol w:w="2160"/>
      </w:tblGrid>
      <w:tr>
        <w:trPr>
          <w:trHeight w:val="12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екомендуемый размер оклада (ставки), руб.</w:t>
            </w:r>
          </w:p>
        </w:tc>
      </w:tr>
      <w:tr>
        <w:trPr>
          <w:trHeight w:val="750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026" w:hanging="0"/>
              <w:jc w:val="center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 Профессиональная квалификационная группа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должности служащих первого уровня»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-машинистк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кулято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к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лификационный уровень 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7</w:t>
            </w:r>
          </w:p>
        </w:tc>
      </w:tr>
      <w:tr>
        <w:trPr>
          <w:trHeight w:val="652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. Профессиональная квалификационная группа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щеотраслевые должности служащих второго уровня»                        </w:t>
            </w:r>
          </w:p>
        </w:tc>
      </w:tr>
      <w:tr>
        <w:trPr>
          <w:trHeight w:val="402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кадра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8</w:t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 служащих  первого квалификационного  уровня,  по   которым устанавливается производное  должностное наименование «старший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Заведующий производством (шеф-повар)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2</w:t>
            </w:r>
          </w:p>
        </w:tc>
      </w:tr>
      <w:tr>
        <w:trPr>
          <w:trHeight w:val="402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0</w:t>
            </w:r>
          </w:p>
        </w:tc>
      </w:tr>
      <w:tr>
        <w:trPr>
          <w:trHeight w:val="630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. Профессиональная квалификационная группа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щеотраслевые должности служащих третьего уровня»                        </w:t>
            </w:r>
          </w:p>
        </w:tc>
      </w:tr>
      <w:tr>
        <w:trPr>
          <w:trHeight w:val="402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5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а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охране труд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2 категор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 2 категори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1 категор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 1 категори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бухгалте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3.1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ономис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3.1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бухгалт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0</w:t>
            </w:r>
          </w:p>
        </w:tc>
      </w:tr>
      <w:tr>
        <w:trPr>
          <w:trHeight w:val="630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. Профессиональная квалификационная группа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щеотраслевые должности служащих четвертого уровня»                        </w:t>
            </w:r>
          </w:p>
        </w:tc>
      </w:tr>
      <w:tr>
        <w:trPr>
          <w:trHeight w:val="402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0</w:t>
            </w:r>
          </w:p>
        </w:tc>
      </w:tr>
      <w:tr>
        <w:trPr>
          <w:trHeight w:val="402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</w:tr>
      <w:tr>
        <w:trPr>
          <w:trHeight w:val="31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0</w:t>
            </w:r>
          </w:p>
        </w:tc>
      </w:tr>
      <w:tr>
        <w:trPr>
          <w:trHeight w:val="402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 к Положению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б оплате труда руководителей и работников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дошкольных образовательных учреждений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района, отличной от Единой тарифной с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омендуемые минимальные размеры окладов (ставок) рабочих 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2160"/>
      </w:tblGrid>
      <w:tr>
        <w:trPr>
          <w:trHeight w:val="124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екомендуемый размер оклада (ставки), руб.</w:t>
            </w:r>
          </w:p>
        </w:tc>
      </w:tr>
      <w:tr>
        <w:trPr>
          <w:trHeight w:val="67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щеотраслевые профессии рабочих первого уровня»   </w:t>
            </w:r>
          </w:p>
        </w:tc>
      </w:tr>
      <w:tr>
        <w:trPr>
          <w:trHeight w:val="152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87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: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2981 – 1 квалификационный разряд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3080 – 2 квалификационный разряд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3377 – 3 квалификационный разряд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онный рабоч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й рабоч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щик посуд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стирке и ремонту спецодежд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хлораторной установк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 по ремонту автомобиле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электрик по ремонту электрооборудова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инструментальщи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сантехни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ремонтни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фетчи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  (вахтер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щи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пни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елянш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щи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ни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копировальных и множительных маши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производственных и служебных помещен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</w:tr>
      <w:tr>
        <w:trPr>
          <w:trHeight w:val="241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, отнесенные к первому  квалификационному уровню, при выполнении работ по  профессии  с  производным наименованием «старший» (старший по смен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0</w:t>
            </w:r>
          </w:p>
        </w:tc>
      </w:tr>
      <w:tr>
        <w:trPr>
          <w:trHeight w:val="330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профессии рабочих второго уровня»</w:t>
            </w:r>
          </w:p>
        </w:tc>
      </w:tr>
      <w:tr>
        <w:trPr>
          <w:trHeight w:val="264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3575 – 4 квалификационный разряд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3878 - 5 квалификационный разряд</w:t>
            </w:r>
          </w:p>
        </w:tc>
      </w:tr>
      <w:tr>
        <w:trPr>
          <w:trHeight w:val="33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ойщи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</w:tr>
      <w:tr>
        <w:trPr>
          <w:trHeight w:val="294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4175 - 6 квалификационный разряд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4472 - 7 квалификационный разряд</w:t>
            </w:r>
          </w:p>
        </w:tc>
      </w:tr>
      <w:tr>
        <w:trPr>
          <w:trHeight w:val="402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</w:tr>
      <w:tr>
        <w:trPr>
          <w:trHeight w:val="256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7</w:t>
            </w:r>
          </w:p>
        </w:tc>
      </w:tr>
      <w:tr>
        <w:trPr>
          <w:trHeight w:val="29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</w:tr>
      <w:tr>
        <w:trPr>
          <w:trHeight w:val="97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е важные (особо важные) и ответственные (особо ответственные рабо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управлению Администрации Шелеховского муниципального района (Иванова О.А.) предусмотреть в бюджете Шелеховского района расходы на повышение заработной платы работникам муниципальных дошкольных образовательных учреждений Шелех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уководителям муниципальных дошкольных образовательных учреждений Шелеховского района обеспечить внесение изменений в трудовые договоры работников в установленном трудовым законодательством Российской Федерации порядке в части изменения условий оплаты труд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распространяется на правоотношения, возникшие с 1 мая 201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постановления возложить на заместителя Мэра района по управлению социальной сферой Я.В.Собо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А.Ю. Лобанов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2">
    <w:name w:val="WW8Num8z2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;Times New Roman" w:hAnsi="Arial;Times New Roman" w:cs="Arial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22:00Z</dcterms:created>
  <dc:creator>malikova</dc:creator>
  <dc:description/>
  <cp:keywords/>
  <dc:language>en-US</dc:language>
  <cp:lastModifiedBy>user</cp:lastModifiedBy>
  <cp:lastPrinted>2013-05-29T17:32:00Z</cp:lastPrinted>
  <dcterms:modified xsi:type="dcterms:W3CDTF">2013-06-05T08:22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